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олугодия </w:t>
      </w:r>
      <w:r>
        <w:rPr>
          <w:rFonts w:cs="Times New Roman" w:ascii="Times New Roman" w:hAnsi="Times New Roman"/>
          <w:b/>
          <w:sz w:val="26"/>
          <w:szCs w:val="26"/>
        </w:rPr>
        <w:t>(сентябрь-декабрь 2014)</w:t>
      </w:r>
      <w:r>
        <w:rPr>
          <w:rFonts w:cs="Times New Roman" w:ascii="Times New Roman" w:hAnsi="Times New Roman"/>
          <w:sz w:val="26"/>
          <w:szCs w:val="26"/>
        </w:rPr>
        <w:t xml:space="preserve"> воспитательная работа осуществля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9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56"/>
        <w:gridCol w:w="2498"/>
        <w:gridCol w:w="3026"/>
        <w:gridCol w:w="1926"/>
        <w:gridCol w:w="220"/>
        <w:gridCol w:w="346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, работ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данное направление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ные проблемы,  перспективы их решения в 2014 - 2015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Вектор интеллект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ORMATTEXT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День знаний»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итинформац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? Где? Когда?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ференция по творчеству М.Ю. Лермонт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сочинений «Чем я могу быть полезен Отечеству»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рук. Токмакова М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Бутайлунова Е.П., Самсонова К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а А С., Шеварева И.(11кл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ебесова С.(11кл), Алиева А.Р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. Мухамеджанов Т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. Кавкаева П.-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-8 чел.(10, 11Кл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больше над проблемами взаимоотношений, доброжелательного и доверительного общения в коллективе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едующем учебном году целесообразно запланировать и провести больше исторических викторин, деловых игр и круглых столов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луба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Моя Родина – Ульяновская область»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евед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айлунова, (6кл), Мешалкина Л.(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 Бутайлунова Е.П., Заглазе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Формированию чувства сопричастности к историческим событиям Ульяновской области способствовали  тематические классные часы, часы общения и беседы, посвященные историческим датам, проведение предметных недель, участие в конкурсах, играх и викторинах, посещение музе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звивать  интерес у школьников к истории родного края,  к современной жизни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 и проектирование его будущего</w:t>
            </w:r>
          </w:p>
          <w:p>
            <w:pPr>
              <w:pStyle w:val="Normal"/>
              <w:spacing w:lineRule="atLeast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стоки духовности» -  формирование духовно-нравственных ценностей</w:t>
            </w:r>
          </w:p>
          <w:p>
            <w:pPr>
              <w:pStyle w:val="HEADER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TEXT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адиционный конкурс»Рождество Христово-вечной жизни с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 Рождественский фестиваль «Возродим Русь Святую»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 (5.6 к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ерныш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стников(5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ерныш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данному направлению способствует осознанию обучащимися своего внутреннего мира, 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х возможностей, своего эмоционального состояния и состояния других людей; 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ю того, что развитие интеллекта необходимо им для успешного будущего. 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«Славен человек трудо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сочинений «Трудовые рекорды и подвиги»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нинаК.(8а Кл), Иксанова А.(8а Кл)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Моё здоровье – моё будущее»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енний крос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по футбо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дача норм Г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ревнования по баскетбо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ревнования. Кэс-баск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ревнования. Кэс-баск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ортивные соревнования «В здоровой семье-здоровые де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санбюллетен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нь Здоровья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кл (26 чел)--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адысева Т.А., Черновол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.(12 чел0---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Хасянов И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,6 кл.(20 чел)--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адысева Т.А., Черновол А.В., ХасяновИ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юн., 12 дев.---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адысева Т.А., ХасяновИ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иеся10,11 кл.( 8чел)----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Хасянов И.Ш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иеся9-11 кл.( 12чел)----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 Черновол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ашаевых  (1 кл )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наевых  (1кл)---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еяновых (1кл)--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Шко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а (Алиева А.Р.).5б(НадысеваТ.А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в(Заглазеева Н.П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)------1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б(Талипова Г.А.),  1в(Ануфриева Н.Н.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а(Бутайлунова Е.П.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----2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б(Шурутина Н.Г.), 3а(Наумова Г.Е.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в( Чернышева Т.И.)----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Шк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-11 кл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, почти все дети владеют информацией о правильном режиме  дня, далеко не все его соблюдают и осознают важность полезных привычек.  Также некоторые вопросы личной гигиены детей требуют постоянного контроля со стороны взрослых. Необходимо продолжать активную работу в этом направлении   с обучающимися и родителя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приглашение специалистов на заседания родительских собр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частие  родителей в спортивной жизни классов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ся осознанное отношение детей и их родителей, членов педагогического коллекти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остоянию здоровья через пропаганду здорового образа жизни, тем более что понятие “здоровье”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ает в себя здоровье физическое, психическое и нравственно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ная система социально-педагогических мероприятий, формирующих сознание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сть, индивидуальный образ жизни, направлена на сохранение и укрепление здоровья обучающихся.</w:t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Моё право</w:t>
            </w:r>
            <w:r>
              <w:rPr>
                <w:rFonts w:cs="Times New Roman" w:ascii="Times New Roman" w:hAnsi="Times New Roman"/>
              </w:rPr>
              <w:t xml:space="preserve">» - </w:t>
            </w:r>
          </w:p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авовая игра «Сам себе адвока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10,11кл (30 чел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 Комольцев С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шен-Советник юстиции в отставк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олаев Н.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ние у учащихся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вой культуры, представлений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правах и обязанностях,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важении к правам человека и свободе личност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rPr/>
            </w:pPr>
            <w:r>
              <w:rPr>
                <w:rFonts w:cs="Times New Roman" w:ascii="Times New Roman" w:hAnsi="Times New Roman"/>
              </w:rPr>
              <w:t>Продолжать формирование у учащихся правовой культуры, представлений об основных правах и обязанностях, об уважении к правам человека и свободе личнос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 кругу семьи» 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руглый сто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 добра «Цветик-семицветик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детей с ОВЗ с района</w:t>
            </w:r>
          </w:p>
        </w:tc>
        <w:tc>
          <w:tcPr>
            <w:tcW w:w="5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работу 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Зелёная планета» - </w:t>
            </w:r>
          </w:p>
          <w:p>
            <w:pPr>
              <w:pStyle w:val="HEADERTEXT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Конкурс «Экофото-2014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3а Кл(5чел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гион. уровень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Наумова Г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HEADERTEXT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«АРТ пространство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Осенний слет полицейски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Слет старшекласс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КВ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День школь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Арт-проф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Новогодние праздник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гион. уровен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а Кл(3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8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. уровен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иеся 8,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Шко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Шко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Шко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11 к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Насырова О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Дубовцева И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Дубовцева И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«Лепка из пластил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усарева М. (ОВ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 1-4 кл. развлекательное массовое мероприятие подготовили учащиеся 8,9,10 кл (9 че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программа «Парад планет»(5.6к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–ниже среднего(дисциплина безобраз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программа «Парад планет»(7,8к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ная программа-7б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программа «Парад планет»(9-11к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ьяновск-авиационная сто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курсия на авиа зав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гион. уров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иеся 10, 11кл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нова М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директора по УВР      Матвеева Е.Г.</w:t>
      </w:r>
    </w:p>
    <w:p>
      <w:pPr>
        <w:pStyle w:val="Normal"/>
        <w:spacing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7:00Z</dcterms:created>
  <dc:creator>Компьютер</dc:creator>
  <dc:description/>
  <dc:language>en-US</dc:language>
  <cp:lastModifiedBy>пользователь</cp:lastModifiedBy>
  <cp:lastPrinted>2014-12-29T22:26:00Z</cp:lastPrinted>
  <dcterms:modified xsi:type="dcterms:W3CDTF">2015-01-13T04:57:00Z</dcterms:modified>
  <cp:revision>2</cp:revision>
  <dc:subject/>
  <dc:title>Анализ воспитательной работы</dc:title>
</cp:coreProperties>
</file>