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ИНФОРМАЦИОННО - БИБЛИОТЕЧНОГО ЦЕНТРА </w:t>
        <w:br/>
        <w:t>МБОУ СОШ №2  р.п.НОВОСПАССКОЕ</w:t>
        <w:br/>
        <w:t xml:space="preserve">НА 2014-2015 УЧЕБНЫЙ Г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 задачи информационно - библиотечного цент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иболее полного и быстрого доступа к информационным ресурса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накопление, обработка, систематизация информации и доведение её до пользовател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каталогизация и обработка информационных средств (книг, учебников, журналов, газет, видеоматериалов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собственного банка педагогической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льзователей (педагогов, учеников) методике нахождения и получения информации из различных носител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омощи в деятельности учащихся и учителей в образовательных проект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 информационно - библиотечного центр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банка педагогической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программного обеспеч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консультационной помощи педагогам, учащимся в получении информации из информационно - библиотечного центр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чителей в получении информации о педагогической и методической литературе, о новых средствах обучения через электронные каталоги, а также возможности посмотреть и отобрать средства обуч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учащимся, учителям для чтения книг, периодики, работы с имеющимися  ресурсами. 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ункции информационно - библиотечного цент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8" w:after="200"/>
        <w:ind w:left="1080" w:right="-19" w:hanging="36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3.  Учебная – библиотека организует подготовку по </w:t>
      </w:r>
      <w:r>
        <w:rPr>
          <w:rFonts w:eastAsia="MS Mincho;ＭＳ 明朝" w:cs="Times New Roman" w:ascii="Times New Roman" w:hAnsi="Times New Roman"/>
          <w:spacing w:val="8"/>
          <w:sz w:val="28"/>
          <w:szCs w:val="28"/>
          <w:lang w:eastAsia="ja-JP"/>
        </w:rPr>
        <w:t xml:space="preserve">библиотечно-библиографическим и информационным знания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различных категорий пользова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 Воспитательная 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 Просветительская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 Координирующая – библиотека согласовывает свою деятельность с другими библиотеками, для более полного удовлетворения потребностей пользова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ФОНДА ИБ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40"/>
        <w:gridCol w:w="1472"/>
        <w:gridCol w:w="18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ом учебной литера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вижения фонда.</w:t>
              <w:br/>
              <w:t>Перечень учебников и процентная диагностика обеспеченности учащихся школы учебниками на 2014/15 уч. год.</w:t>
              <w:br/>
              <w:t>Мониторинг обеспеченности учебниками на 2014/15 уч.  го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br/>
              <w:t>ок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>
          <w:trHeight w:val="4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библиографической модели комплектования фонда учебной литературы: </w:t>
              <w:br/>
              <w:t xml:space="preserve">а)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 </w:t>
              <w:br/>
              <w:t>б) составление совместно с учителями-предметниками заказа на учебники с учётом их требований;</w:t>
              <w:br/>
              <w:t>в) формирование «Бланка-перечня на учебники на 2015/16 уч. год»,</w:t>
              <w:br/>
              <w:t>г) подготовка перечня учебников, планируемых к использованию в новом учебном году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 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ных документов, диагностика уровня обеспеченности учащихся учебник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выдача учебников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 </w:t>
              <w:br/>
              <w:t>сен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и учащихся о новых поступлениях учебни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-</w:t>
              <w:br/>
              <w:t>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учебников с учётом ветхости и смены програм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монт учебников учениками; посещение классов с беседами об аккуратном отношении к учебникам; проверка состояния и наличие съёмных обложек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</w:t>
              <w:br/>
              <w:t>м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езервным фондом учебников:</w:t>
              <w:br/>
              <w:t>размещение на хранение;</w:t>
              <w:br/>
              <w:t>выдача на кабинеты;</w:t>
              <w:br/>
              <w:t>передача в другие школы, (по запрос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общим  фондом  литера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ведение обработки и регистрации поступившей литератур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в информационно -  библиотечном центре:</w:t>
              <w:br/>
              <w:t>к художественному фонду (для преподавателей, учащихся 1-4 классов, частично 5-9, 10-11;</w:t>
              <w:br/>
              <w:t>к фонду периодики;</w:t>
              <w:br/>
              <w:t>краеведческой литератур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литературы читателям по разовому требованию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ьной расстановки фонда на стеллаж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овых разделителей:</w:t>
              <w:br/>
              <w:t>-полочные по алфавиту;</w:t>
              <w:br/>
              <w:t>-классика с портретами писател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библиотечного фонда. Составление аналитических справо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ование фонда период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дписки на 1-е полугодие 2015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дписки на 2-е полугодие 2015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О – БИБЛИОГРАФИЧЕСКАЯ РАБОТА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1710"/>
        <w:gridCol w:w="1678"/>
      </w:tblGrid>
      <w:tr>
        <w:trPr>
          <w:trHeight w:val="476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картотеки нетрадиционных носителей     информации,  пополнение  АИБ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Н.Н.</w:t>
            </w:r>
          </w:p>
        </w:tc>
      </w:tr>
      <w:tr>
        <w:trPr>
          <w:trHeight w:val="101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о-библиографических занятий для учащихся школы с применением новых информационных технологий  согласно темам занятий по  библиотечно-библиографической  грамот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наева Р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Н.Н.</w:t>
            </w:r>
          </w:p>
        </w:tc>
      </w:tr>
      <w:tr>
        <w:trPr>
          <w:trHeight w:val="841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омендательные списки литературы, планы чтения по заявкам учителей и обучающихся к классным часам, юбилейным датам и праздник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>
          <w:trHeight w:val="111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матических, фактических и информационных справок. Консультации у каталога и картотек. Формирование навыков независимого библиотечного пользователя как одного из условий саморазвития достоинства лич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  С  ПОЛЬЗОВАТЕЛЯ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56"/>
        <w:gridCol w:w="1472"/>
        <w:gridCol w:w="18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на абонементе: учеников, педагогов, технический персонал, родител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очитанн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, журналах, газетах, поступивших в библиотек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библиотечным актив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реоформление читательских формуляров.</w:t>
              <w:br/>
              <w:t>Расстановка  литературы  в книгохранилище</w:t>
              <w:br/>
              <w:t>Подготовка и оформление выставок к  знаменательным датам</w:t>
              <w:br/>
              <w:t xml:space="preserve">Помощь в проведении санитарных дн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проведении родительских собр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едение рекламной информации для родителей  на сайт библиотеки Выступление на родительских собраниях. Пропаганда книг на родительских собрания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ьским комитетом по комплектованию фонда библиотеки в рамках акции родителей «Подарим библиотеке книжку»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беседу для  родителей на родительских собраниях по теме «Что и как читают наши дети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одительских собраниях с информацией об учебниках, используемых в школе, на основании Приказа министерства образования и науки Российской Федерации «Об утверждении федеральных перечней учебников», вошедших в «Портфель ученика на (текущий год)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ина Н.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ическим коллектив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 планёрках о новой учебной и методической литературе, актуальных статьях из периоди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в новом учебном г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библиотеки в подготов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х недель и др. мероприят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унаева Р.Р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ина Н.Н.</w:t>
            </w:r>
          </w:p>
        </w:tc>
      </w:tr>
    </w:tbl>
    <w:p>
      <w:pPr>
        <w:pStyle w:val="Style151"/>
        <w:spacing w:lineRule="auto" w:line="240"/>
        <w:ind w:right="3859" w:hanging="0"/>
        <w:rPr>
          <w:rStyle w:val="FontStyle24"/>
          <w:b/>
          <w:b/>
          <w:spacing w:val="0"/>
          <w:sz w:val="24"/>
        </w:rPr>
      </w:pPr>
      <w:r>
        <w:rPr/>
      </w:r>
    </w:p>
    <w:p>
      <w:pPr>
        <w:pStyle w:val="Style151"/>
        <w:spacing w:lineRule="auto" w:line="240"/>
        <w:ind w:right="3859" w:hanging="0"/>
        <w:jc w:val="center"/>
        <w:rPr/>
      </w:pPr>
      <w:r>
        <w:rPr>
          <w:rStyle w:val="FontStyle24"/>
          <w:b/>
          <w:spacing w:val="0"/>
          <w:sz w:val="24"/>
        </w:rPr>
        <w:t>Массовая рабо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9"/>
        <w:gridCol w:w="3235"/>
        <w:gridCol w:w="16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206" w:hanging="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left="206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Наименование мероприятия</w:t>
            </w:r>
          </w:p>
          <w:p>
            <w:pPr>
              <w:pStyle w:val="Style16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Форма провед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Класс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Сентябрь</w:t>
            </w:r>
          </w:p>
          <w:p>
            <w:pPr>
              <w:pStyle w:val="Style16"/>
              <w:spacing w:lineRule="auto" w:line="240"/>
              <w:ind w:left="1253" w:hanging="0"/>
              <w:jc w:val="center"/>
              <w:rPr>
                <w:rStyle w:val="FontStyle24"/>
                <w:spacing w:val="0"/>
                <w:sz w:val="24"/>
              </w:rPr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Style w:val="FontStyle24"/>
                <w:rFonts w:eastAsia="MS Mincho;ＭＳ 明朝"/>
                <w:b/>
                <w:b/>
                <w:spacing w:val="0"/>
                <w:sz w:val="24"/>
                <w:lang w:eastAsia="ja-JP"/>
              </w:rPr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 xml:space="preserve">Дело всей жизни 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./ размышле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Учителя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Проверь  свои  знания  по…(предметные недели)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</w:rPr>
              <w:t>Тем.уголо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9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</w:rPr>
              <w:t>Книги  трех  поколений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/обзо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2-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left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дача учебников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Перерегистрация читателей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День  семейного  общения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spacing w:val="0"/>
              </w:rPr>
            </w:pPr>
            <w:r>
              <w:rPr>
                <w:rStyle w:val="FontStyle24"/>
                <w:b/>
                <w:spacing w:val="0"/>
                <w:sz w:val="24"/>
              </w:rPr>
              <w:t>семейная игр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 xml:space="preserve">          </w:t>
            </w:r>
            <w:r>
              <w:rPr>
                <w:rStyle w:val="FontStyle24"/>
                <w:b/>
                <w:spacing w:val="0"/>
                <w:sz w:val="24"/>
              </w:rPr>
              <w:t>1-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27сентября – день памяти И.А.Гончарова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 книг, бесе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 xml:space="preserve">         </w:t>
            </w:r>
            <w:r>
              <w:rPr>
                <w:rStyle w:val="FontStyle24"/>
                <w:b/>
                <w:spacing w:val="0"/>
                <w:sz w:val="24"/>
              </w:rPr>
              <w:t>9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38" w:hanging="0"/>
              <w:jc w:val="center"/>
              <w:rPr>
                <w:rStyle w:val="FontStyle24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Октябрь  /месячник  школьных  библиотек/</w:t>
            </w:r>
          </w:p>
          <w:p>
            <w:pPr>
              <w:pStyle w:val="Style16"/>
              <w:spacing w:lineRule="auto" w:line="240"/>
              <w:ind w:left="638" w:hanging="0"/>
              <w:jc w:val="center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</w:rPr>
              <w:t>«Дом,  в  котором  живут  книги.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4"/>
              </w:rPr>
              <w:t>Каждый  должен  разбираться,  как  же  с  книгой  обращаться.»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Библ.урок - экскур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Ради жизни на Земле (к 70-летию победы)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Книжная выстав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5-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</w:rPr>
              <w:t>Владеешь  информацией – владеешь  ситуацие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Журнал/презентация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spacing w:val="0"/>
                <w:sz w:val="24"/>
              </w:rPr>
              <w:t>Библ.  ур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Наша чистая Земл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/мольб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5-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</w:rPr>
              <w:t>Профессия  вечная - библиотечна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-поздрав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99" w:hanging="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Ноябрь</w:t>
            </w:r>
          </w:p>
          <w:p>
            <w:pPr>
              <w:pStyle w:val="Style18"/>
              <w:spacing w:lineRule="auto" w:line="240"/>
              <w:ind w:left="1099" w:hanging="0"/>
              <w:jc w:val="center"/>
              <w:rPr>
                <w:rStyle w:val="FontStyle24"/>
                <w:spacing w:val="0"/>
                <w:sz w:val="24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«Из  чего  состоит  книга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Библиотечный уро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3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Страницы истор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 / плака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7-9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«День  словаря» - 22   ноябр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Информина (викторина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4,8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974" w:hanging="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Декабрь</w:t>
            </w:r>
          </w:p>
          <w:p>
            <w:pPr>
              <w:pStyle w:val="Style18"/>
              <w:spacing w:lineRule="auto" w:line="240"/>
              <w:ind w:left="974" w:hanging="0"/>
              <w:rPr>
                <w:rStyle w:val="FontStyle24"/>
                <w:spacing w:val="0"/>
                <w:sz w:val="24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Рождество  в  литератур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Литературный  круи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8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10" w:hanging="10"/>
              <w:rPr/>
            </w:pPr>
            <w:r>
              <w:rPr>
                <w:rStyle w:val="FontStyle24"/>
                <w:b/>
                <w:spacing w:val="0"/>
                <w:sz w:val="24"/>
              </w:rPr>
              <w:t>Читательский  марафон  2014сек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 xml:space="preserve">Акция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«Вести  со  всей  планеты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Библиотечный уро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3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нимание,  закон!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./презентац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9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  <w:p>
            <w:pPr>
              <w:pStyle w:val="Style18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/>
            </w:r>
          </w:p>
          <w:p>
            <w:pPr>
              <w:pStyle w:val="Style18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970" w:hanging="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Январь</w:t>
            </w:r>
          </w:p>
          <w:p>
            <w:pPr>
              <w:pStyle w:val="Style18"/>
              <w:spacing w:lineRule="auto" w:line="240"/>
              <w:ind w:left="970" w:hanging="0"/>
              <w:rPr>
                <w:rStyle w:val="FontStyle24"/>
                <w:spacing w:val="0"/>
                <w:sz w:val="24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«Детское  справочное  бюро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Библ. урок/практику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4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По имени и житие -25 январ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Бесе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859" w:hanging="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Февраль  /декада  мужества/</w:t>
            </w:r>
          </w:p>
          <w:p>
            <w:pPr>
              <w:pStyle w:val="Style18"/>
              <w:spacing w:lineRule="auto" w:line="240"/>
              <w:ind w:left="859" w:hanging="0"/>
              <w:rPr>
                <w:rStyle w:val="FontStyle24"/>
                <w:spacing w:val="0"/>
                <w:sz w:val="24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Родине служить готовы!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 - призы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0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Защищая Отечеств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Бесе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3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«От  книги  к  «Мыши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Библ. урок/практику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3-4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>
          <w:trHeight w:val="33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pacing w:val="0"/>
                <w:sz w:val="24"/>
                <w:szCs w:val="28"/>
              </w:rPr>
              <w:t>«Все начинается  с любви»</w:t>
            </w:r>
          </w:p>
          <w:p>
            <w:pPr>
              <w:pStyle w:val="Style18"/>
              <w:spacing w:lineRule="auto" w:line="240"/>
              <w:jc w:val="left"/>
              <w:rPr>
                <w:rStyle w:val="FontStyle24"/>
                <w:spacing w:val="0"/>
                <w:sz w:val="24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tabs>
                <w:tab w:val="clear" w:pos="708"/>
                <w:tab w:val="right" w:pos="3155" w:leader="none"/>
              </w:tabs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-настроение</w:t>
              <w:tab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9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1066" w:hanging="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Мар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есна, весною, о весне..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Книжная выстав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7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Учись мастери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 / хобб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7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«Вселенная  в  алфавите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spacing w:val="0"/>
              </w:rPr>
            </w:pPr>
            <w:r>
              <w:rPr>
                <w:rStyle w:val="FontStyle24"/>
                <w:b/>
                <w:spacing w:val="0"/>
                <w:sz w:val="24"/>
              </w:rPr>
              <w:t>Библ. урок/практику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8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«Методы  выбора  книг  в  б-ке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Библ./консультац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9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FontStyle24"/>
                <w:rFonts w:cs="Times New Roman" w:ascii="Times New Roman" w:hAnsi="Times New Roman"/>
                <w:b/>
                <w:spacing w:val="0"/>
                <w:sz w:val="24"/>
                <w:szCs w:val="28"/>
              </w:rPr>
              <w:t>Участие в неделе детской книги. «Лучшие книги России - детям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 -реклам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1075" w:hanging="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Апрел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Смеемся  вместе  с  классика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Уголок смех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Дорожная азбу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 / вопро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4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right="1190" w:hanging="0"/>
              <w:rPr/>
            </w:pPr>
            <w:r>
              <w:rPr>
                <w:rStyle w:val="FontStyle24"/>
                <w:b/>
                <w:spacing w:val="0"/>
                <w:sz w:val="24"/>
              </w:rPr>
              <w:t>«Город  твоих  друзей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Итоговое  занят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4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4" w:hanging="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Май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«Читатель.  Книга.  Библиотека».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Книжная выстав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«Ради жизни на Земле»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4"/>
                <w:spacing w:val="0"/>
                <w:sz w:val="24"/>
              </w:rPr>
            </w:pPr>
            <w:r>
              <w:rPr>
                <w:rStyle w:val="FontStyle24"/>
                <w:b/>
                <w:spacing w:val="0"/>
                <w:sz w:val="24"/>
              </w:rPr>
              <w:t>Выставка-плака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7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Энциклопедия профессий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right="1334" w:hanging="0"/>
              <w:rPr/>
            </w:pPr>
            <w:r>
              <w:rPr>
                <w:rStyle w:val="FontStyle24"/>
                <w:b/>
                <w:spacing w:val="0"/>
                <w:sz w:val="24"/>
              </w:rPr>
              <w:t>Выставка/ реклам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9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Календарь знаменательных дат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Работа  с  учебниками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4"/>
                <w:b/>
                <w:b/>
                <w:spacing w:val="0"/>
                <w:sz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1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Дорожный  знак – тебе  не  враг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4"/>
                <w:b/>
                <w:spacing w:val="0"/>
                <w:sz w:val="24"/>
              </w:rPr>
              <w:t>Тем.  уголо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b/>
                <w:spacing w:val="0"/>
                <w:sz w:val="24"/>
              </w:rPr>
              <w:t>1-4</w:t>
            </w:r>
          </w:p>
        </w:tc>
      </w:tr>
    </w:tbl>
    <w:p>
      <w:pPr>
        <w:pStyle w:val="Style151"/>
        <w:spacing w:lineRule="auto" w:line="240"/>
        <w:ind w:right="3859" w:hanging="0"/>
        <w:jc w:val="center"/>
        <w:rPr>
          <w:rStyle w:val="FontStyle24"/>
          <w:rFonts w:eastAsia="MS Mincho;ＭＳ 明朝"/>
          <w:b/>
          <w:b/>
          <w:spacing w:val="0"/>
          <w:sz w:val="24"/>
          <w:lang w:eastAsia="ja-JP"/>
        </w:rPr>
      </w:pPr>
      <w:r>
        <w:rPr/>
      </w:r>
    </w:p>
    <w:p>
      <w:pPr>
        <w:pStyle w:val="Style151"/>
        <w:spacing w:lineRule="auto" w:line="240"/>
        <w:ind w:right="3859" w:hanging="0"/>
        <w:jc w:val="center"/>
        <w:rPr>
          <w:rStyle w:val="FontStyle24"/>
          <w:b/>
          <w:b/>
          <w:spacing w:val="0"/>
          <w:sz w:val="24"/>
        </w:rPr>
      </w:pPr>
      <w:r>
        <w:rPr/>
      </w:r>
    </w:p>
    <w:p>
      <w:pPr>
        <w:pStyle w:val="Style151"/>
        <w:spacing w:lineRule="auto" w:line="240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ыставочная  рабо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библиотеки и фонду библиотеки, знакомят читателей с имеющимися изданиями по той или иной теме. Происходит знакомство с биографией, творчеством великих людей, привлечение детей к чтению, воспитание  любви к книг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ые выст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(сентябр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, перед именем твоим» (октябр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волы России» (декабр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ень космонавтики (апрел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атели- юбиляры (в течение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-юбиляры (в течение  г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по календарю знаменательных дат:</w:t>
      </w:r>
    </w:p>
    <w:p>
      <w:pPr>
        <w:pStyle w:val="Style151"/>
        <w:numPr>
          <w:ilvl w:val="0"/>
          <w:numId w:val="1"/>
        </w:numPr>
        <w:tabs>
          <w:tab w:val="clear" w:pos="708"/>
          <w:tab w:val="left" w:pos="7795" w:leader="none"/>
        </w:tabs>
        <w:spacing w:lineRule="auto" w:line="240"/>
        <w:jc w:val="left"/>
        <w:rPr/>
      </w:pPr>
      <w:r>
        <w:rPr>
          <w:rStyle w:val="FontStyle24"/>
          <w:spacing w:val="0"/>
          <w:sz w:val="28"/>
          <w:szCs w:val="28"/>
        </w:rPr>
        <w:t>Библиоафиша</w:t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jc w:val="left"/>
        <w:rPr/>
      </w:pPr>
      <w:r>
        <w:rPr>
          <w:rStyle w:val="FontStyle24"/>
          <w:b/>
          <w:spacing w:val="0"/>
          <w:sz w:val="28"/>
          <w:szCs w:val="28"/>
        </w:rPr>
        <w:t xml:space="preserve">  </w:t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jc w:val="left"/>
        <w:rPr/>
      </w:pPr>
      <w:r>
        <w:rPr>
          <w:rStyle w:val="FontStyle24"/>
          <w:b/>
          <w:spacing w:val="0"/>
          <w:sz w:val="28"/>
          <w:szCs w:val="28"/>
        </w:rPr>
        <w:t xml:space="preserve">                          </w:t>
      </w:r>
      <w:r>
        <w:rPr>
          <w:rStyle w:val="FontStyle24"/>
          <w:b/>
          <w:spacing w:val="0"/>
          <w:sz w:val="28"/>
          <w:szCs w:val="28"/>
        </w:rPr>
        <w:t>Патриотическое воспитание</w:t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jc w:val="left"/>
        <w:rPr>
          <w:rStyle w:val="FontStyle24"/>
          <w:b/>
          <w:b/>
          <w:spacing w:val="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  <w:szCs w:val="24"/>
              </w:rPr>
              <w:t>Форма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b/>
                <w:spacing w:val="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Этих дней не смолкнет слава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Книжная выст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Поэзия моя, ты из окопа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Конкурс чтец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Участие в областном читательском марафоне «Вечной памятью жи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Читательский мара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5-11к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24"/>
                <w:spacing w:val="0"/>
                <w:sz w:val="28"/>
                <w:szCs w:val="28"/>
              </w:rPr>
              <w:t>«Дети и вой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Литературный веч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7-8к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«Война знакома нам по книжк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Конкурс рисун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1-11к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«Памяти юных героев посвящает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779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5-6кл</w:t>
            </w:r>
          </w:p>
        </w:tc>
      </w:tr>
      <w:tr>
        <w:trPr>
          <w:trHeight w:val="3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 xml:space="preserve">Ради жизни на Земле </w:t>
            </w:r>
          </w:p>
          <w:p>
            <w:pPr>
              <w:pStyle w:val="Style16"/>
              <w:spacing w:lineRule="auto" w:line="240"/>
              <w:rPr>
                <w:rStyle w:val="FontStyle24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Книжная выст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4"/>
                <w:spacing w:val="0"/>
                <w:sz w:val="28"/>
                <w:szCs w:val="28"/>
              </w:rPr>
              <w:t>5-11</w:t>
            </w:r>
          </w:p>
        </w:tc>
      </w:tr>
    </w:tbl>
    <w:p>
      <w:pPr>
        <w:pStyle w:val="Style151"/>
        <w:tabs>
          <w:tab w:val="clear" w:pos="708"/>
          <w:tab w:val="left" w:pos="7795" w:leader="none"/>
        </w:tabs>
        <w:spacing w:lineRule="auto" w:line="240"/>
        <w:jc w:val="left"/>
        <w:rPr>
          <w:rStyle w:val="FontStyle24"/>
          <w:b/>
          <w:b/>
          <w:spacing w:val="0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jc w:val="left"/>
        <w:rPr>
          <w:rStyle w:val="FontStyle24"/>
          <w:b/>
          <w:b/>
          <w:spacing w:val="0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jc w:val="left"/>
        <w:rPr/>
      </w:pPr>
      <w:r>
        <w:rPr>
          <w:rStyle w:val="FontStyle24"/>
          <w:b/>
          <w:spacing w:val="0"/>
          <w:sz w:val="28"/>
          <w:szCs w:val="28"/>
        </w:rPr>
        <w:t xml:space="preserve">               </w:t>
      </w:r>
      <w:r>
        <w:rPr>
          <w:rStyle w:val="FontStyle24"/>
          <w:b/>
          <w:spacing w:val="0"/>
        </w:rPr>
        <w:t xml:space="preserve"> </w:t>
      </w:r>
      <w:r>
        <w:rPr>
          <w:rStyle w:val="FontStyle24"/>
          <w:b/>
          <w:spacing w:val="0"/>
        </w:rPr>
        <w:t>Внедрение  новых  информационных  технологий</w:t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ind w:left="446" w:hanging="0"/>
        <w:jc w:val="left"/>
        <w:rPr>
          <w:rStyle w:val="FontStyle24"/>
          <w:b/>
          <w:b/>
          <w:spacing w:val="0"/>
          <w:sz w:val="24"/>
          <w:szCs w:val="28"/>
        </w:rPr>
      </w:pPr>
      <w:r>
        <w:rPr/>
      </w:r>
    </w:p>
    <w:p>
      <w:pPr>
        <w:pStyle w:val="Normal"/>
        <w:widowControl w:val="false"/>
        <w:rPr>
          <w:b/>
          <w:b/>
          <w:sz w:val="32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Использование  АИБС,  мультимедийных  презентаций,  электронных  носителей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 в  практику  работы  кинолекториев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льт-часов</w:t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ind w:left="446" w:hanging="0"/>
        <w:jc w:val="left"/>
        <w:rPr>
          <w:rStyle w:val="FontStyle24"/>
          <w:spacing w:val="0"/>
          <w:sz w:val="24"/>
          <w:szCs w:val="28"/>
        </w:rPr>
      </w:pPr>
      <w:r>
        <w:rPr>
          <w:b/>
          <w:sz w:val="32"/>
        </w:rPr>
      </w:r>
    </w:p>
    <w:p>
      <w:pPr>
        <w:pStyle w:val="Style81"/>
        <w:spacing w:lineRule="auto" w:line="240"/>
        <w:ind w:left="1814" w:hanging="0"/>
        <w:jc w:val="left"/>
        <w:rPr>
          <w:rStyle w:val="FontStyle22"/>
          <w:b/>
          <w:b/>
        </w:rPr>
      </w:pPr>
      <w:r>
        <w:rPr>
          <w:rStyle w:val="FontStyle22"/>
          <w:b/>
          <w:spacing w:val="0"/>
        </w:rPr>
        <w:t xml:space="preserve">      </w:t>
      </w:r>
      <w:r>
        <w:rPr>
          <w:rStyle w:val="FontStyle22"/>
          <w:b/>
          <w:spacing w:val="0"/>
        </w:rPr>
        <w:t>Реклама ИБЦ</w:t>
      </w:r>
    </w:p>
    <w:p>
      <w:pPr>
        <w:pStyle w:val="Style51"/>
        <w:spacing w:lineRule="auto" w:line="240"/>
        <w:jc w:val="left"/>
        <w:rPr>
          <w:rStyle w:val="FontStyle22"/>
          <w:b/>
          <w:b/>
          <w:szCs w:val="20"/>
        </w:rPr>
      </w:pPr>
      <w:r>
        <w:rPr/>
      </w:r>
    </w:p>
    <w:p>
      <w:pPr>
        <w:pStyle w:val="Style51"/>
        <w:spacing w:lineRule="auto" w:line="240"/>
        <w:ind w:left="-142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pacing w:val="0"/>
          <w:sz w:val="28"/>
        </w:rPr>
        <w:t xml:space="preserve">Создание фирменного стиля:  эстетическое оформление библиотеки / включая </w:t>
      </w:r>
      <w:r>
        <w:rPr>
          <w:rStyle w:val="FontStyle24"/>
          <w:spacing w:val="0"/>
          <w:sz w:val="28"/>
          <w:szCs w:val="28"/>
        </w:rPr>
        <w:t>мелкий ремонт помещения /, подбор цветовой композиции для оформления выставок, разделителей.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24"/>
          <w:spacing w:val="0"/>
          <w:sz w:val="28"/>
          <w:szCs w:val="28"/>
        </w:rPr>
        <w:t>Реклама о деятельности библиотеки : устная / во время перемен, на классных собраниях, совещаниях и т.д. /, наглядная.</w:t>
      </w:r>
      <w:r>
        <w:rPr>
          <w:sz w:val="28"/>
          <w:szCs w:val="28"/>
        </w:rPr>
        <w:t xml:space="preserve"> (информационные объявления о выставках и мероприятиях, проводимых библиотекой), ведение  сайта  библиотеки</w:t>
      </w:r>
    </w:p>
    <w:p>
      <w:pPr>
        <w:pStyle w:val="Style5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формление  информационных  стендов:</w:t>
      </w:r>
    </w:p>
    <w:p>
      <w:pPr>
        <w:pStyle w:val="Style51"/>
        <w:numPr>
          <w:ilvl w:val="0"/>
          <w:numId w:val="7"/>
        </w:numPr>
        <w:spacing w:lineRule="auto" w:line="240"/>
        <w:ind w:left="-142" w:hanging="0"/>
        <w:jc w:val="left"/>
        <w:rPr/>
      </w:pPr>
      <w:r>
        <w:rPr>
          <w:rStyle w:val="FontStyle24"/>
          <w:spacing w:val="0"/>
          <w:sz w:val="28"/>
          <w:szCs w:val="28"/>
        </w:rPr>
        <w:t>Мой  друг  компьютер</w:t>
      </w:r>
    </w:p>
    <w:p>
      <w:pPr>
        <w:pStyle w:val="Style51"/>
        <w:numPr>
          <w:ilvl w:val="0"/>
          <w:numId w:val="7"/>
        </w:numPr>
        <w:spacing w:lineRule="auto" w:line="240"/>
        <w:ind w:left="-142" w:hanging="0"/>
        <w:jc w:val="left"/>
        <w:rPr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Библиоафиша</w:t>
      </w:r>
    </w:p>
    <w:p>
      <w:pPr>
        <w:pStyle w:val="Style81"/>
        <w:spacing w:lineRule="auto" w:line="240"/>
        <w:ind w:left="1181" w:hanging="0"/>
        <w:jc w:val="left"/>
        <w:rPr>
          <w:spacing w:val="0"/>
          <w:sz w:val="28"/>
          <w:szCs w:val="20"/>
        </w:rPr>
      </w:pPr>
      <w:r>
        <w:rPr>
          <w:spacing w:val="0"/>
          <w:sz w:val="28"/>
          <w:szCs w:val="20"/>
        </w:rPr>
      </w:r>
    </w:p>
    <w:p>
      <w:pPr>
        <w:pStyle w:val="Style81"/>
        <w:spacing w:lineRule="auto" w:line="240"/>
        <w:ind w:left="1181" w:hanging="0"/>
        <w:jc w:val="left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Style81"/>
        <w:spacing w:lineRule="auto" w:line="240"/>
        <w:ind w:left="1181" w:hanging="0"/>
        <w:jc w:val="left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Style81"/>
        <w:spacing w:lineRule="auto" w:line="240"/>
        <w:ind w:left="1181" w:hanging="0"/>
        <w:jc w:val="left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Style81"/>
        <w:spacing w:lineRule="auto" w:line="240"/>
        <w:rPr>
          <w:rStyle w:val="FontStyle22"/>
          <w:b/>
          <w:b/>
        </w:rPr>
      </w:pPr>
      <w:r>
        <w:rPr>
          <w:spacing w:val="0"/>
          <w:szCs w:val="20"/>
        </w:rPr>
        <w:t xml:space="preserve">                </w:t>
      </w:r>
      <w:r>
        <w:rPr>
          <w:rStyle w:val="FontStyle22"/>
          <w:b/>
          <w:spacing w:val="0"/>
        </w:rPr>
        <w:t>Профессиональное развитие</w:t>
      </w:r>
    </w:p>
    <w:p>
      <w:pPr>
        <w:pStyle w:val="Style17"/>
        <w:spacing w:lineRule="auto" w:line="240"/>
        <w:jc w:val="left"/>
        <w:rPr>
          <w:rStyle w:val="FontStyle24"/>
          <w:b/>
          <w:b/>
          <w:sz w:val="24"/>
        </w:rPr>
      </w:pPr>
      <w:r>
        <w:rPr/>
      </w:r>
    </w:p>
    <w:p>
      <w:pPr>
        <w:pStyle w:val="Style131"/>
        <w:spacing w:lineRule="auto" w:line="240"/>
        <w:ind w:left="6538" w:hanging="0"/>
        <w:jc w:val="left"/>
        <w:rPr>
          <w:rStyle w:val="FontStyle24"/>
          <w:sz w:val="24"/>
          <w:szCs w:val="20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97"/>
        <w:gridCol w:w="15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образование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 методических  объединений  школьных  библиотекар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280"/>
              <w:rPr>
                <w:rFonts w:ascii="Times New Roman" w:hAnsi="Times New Roman" w:eastAsia="MS Mincho;ＭＳ 明朝" w:cs="Times New Roman"/>
                <w:sz w:val="28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ja-JP"/>
              </w:rPr>
              <w:t>Чтение и анализ публикаций в журнале «Школьная библиотека», журнале «Библиотека в школе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ja-JP"/>
              </w:rPr>
              <w:t>Изучение документов, касающихся работы ИБ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ещение семина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боте тематических круглых сто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сутствие на открыт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ые консуль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квалификации на курсах в институте повышения квал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 201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воение новых систем  автоматизированного комплектования фон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</w:tr>
    </w:tbl>
    <w:p>
      <w:pPr>
        <w:pStyle w:val="Style131"/>
        <w:spacing w:lineRule="auto" w:line="240"/>
        <w:jc w:val="left"/>
        <w:rPr>
          <w:spacing w:val="0"/>
          <w:sz w:val="28"/>
          <w:szCs w:val="20"/>
        </w:rPr>
      </w:pPr>
      <w:r>
        <w:rPr>
          <w:spacing w:val="0"/>
          <w:sz w:val="28"/>
          <w:szCs w:val="20"/>
        </w:rPr>
      </w:r>
    </w:p>
    <w:p>
      <w:pPr>
        <w:pStyle w:val="Style131"/>
        <w:spacing w:lineRule="auto" w:line="240"/>
        <w:ind w:left="6538" w:hanging="0"/>
        <w:jc w:val="left"/>
        <w:rPr>
          <w:spacing w:val="0"/>
          <w:sz w:val="28"/>
          <w:szCs w:val="20"/>
        </w:rPr>
      </w:pPr>
      <w:r>
        <w:rPr>
          <w:spacing w:val="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заимодействие с библиотеками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ругими организациями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>Проведение экскурсий и занятий в соответствии с планом  работы  ИБ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Обмен учебной литературой и информацией с другими библиотекам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>Заключение  договоров  о  совместной  деятельности.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 w:before="0" w:after="0"/>
      <w:ind w:firstLine="36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83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8:00Z</dcterms:created>
  <dc:creator>пользователь</dc:creator>
  <dc:description/>
  <cp:keywords/>
  <dc:language>en-US</dc:language>
  <cp:lastModifiedBy>АДМИН</cp:lastModifiedBy>
  <cp:lastPrinted>2002-01-01T06:33:00Z</cp:lastPrinted>
  <dcterms:modified xsi:type="dcterms:W3CDTF">2014-09-09T13:00:00Z</dcterms:modified>
  <cp:revision>11</cp:revision>
  <dc:subject/>
  <dc:title/>
</cp:coreProperties>
</file>