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УЧИТЕЛЯМ МЛАДШИХ КЛАССОВ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4980" cy="3195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жая ребенка в первый класс, родители надеются, что он будет учиться охотно и успешно. Если же надежды не оправдываются, то причины неудач они начинают искать прежде всего в школе, системе обучения, предвзятом или безразличном отношении учителя. Но чаще всего причиной школьных проблем ребенка является его недостаточное речев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жет сказаться в дефектах звукопроизношения, скудности словарного запаса, неумении грамматически правильно согласовывать слова в предложении и др. Подобные проявления в дошкольный период обычно не настораживают родителей, потому что ребенок, по их мнению, достаточно свободно пользуется языком. Однако в школе к языку ставят высокие требования, и ребенок с недостаточным речевым развитием попадает в сложное полож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ют трудности в процессе овладения навыками чтения и письма, появляются стойкие специфические ошибки (пропуски или замена букв и слогов, недописывание либо недочитывание слов, перестановка частей слова и др.) Если в самом начале обучения не помочь ребенку преодолеть эти трудности, со временем они усиливаются и, чтобы их решить, необходимо затрачивать много времени и усилий логопедов, родителей и учит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обследовании учащихся в школах ежегодно оказывается очень много детей с фонетико-фонематическим недоразвитием речи и общим недоразвитием речи, поэтому охватить специализированной логопедической помощью всех детей невозможно. Кроме того, в большинстве случаев правильно направленная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​​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абота учителя начальных класс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воляет на самых первых стадиях обучения исправить эти недостатки. Поэтому, чтобы избежать и не допустить серьезных недоработок в процессе развития чтения, письма и речи учащихся,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чителю начальных класс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о овладеть новейшими методами такой работы, знать методы и приемы работы над устранением у учащихся недостатков произношения и реч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комендуем на уроках при изучении букв проводить c детьми </w:t>
      </w:r>
      <w:r>
        <w:rPr>
          <w:rStyle w:val="StrongEmphasis"/>
          <w:b w:val="false"/>
          <w:sz w:val="28"/>
          <w:szCs w:val="28"/>
        </w:rPr>
        <w:t>логопедические минутки</w:t>
      </w:r>
      <w:r>
        <w:rPr>
          <w:sz w:val="28"/>
          <w:szCs w:val="28"/>
        </w:rPr>
        <w:t>. Применение учителями начальных классов логопедических мероприятий в своей работе дает двойную пользу: не только устраняет недостатки произношения и речи у учащихся, но и способствует совершенствованию методики обучения, правильному формированию речи и мышления учащихся. Кроме того, положительно влияет на настроение детей с определенными речевыми нарушениями, лишает их неуверенности в себе, разочарования, а также значительно поднимает авторитет учителя перед детьми и их родителями. Работа над устранением таких недостатков должна проводиться не стихийно, а планово, постепенно и последовате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ее следует с первых дней обучения и осуществлять на всех уроках. К примеру, на уроке ознакомления со звуком и буквой «С» провести логопедическую минуту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0" cy="3467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правильную артикуляцию звука «С»: губы растянуты, зубы приближенные на расстоянии около 1 мм, кончик языка прижимается к нижних резцов, спинка языка выгнута и посередине ее образуется желобок, по которому выдыхается струю воздуха. Боковые края языка прижаты к внутренней поверхности верхних коренных зубов, мягкое небо поднято и прижато к задней стенке глотки и направляет струю. Голосовые связки разомкнуты и не вибрируют. То есть: улыбка как у клоуна, язык упирается в нижние зубы, будто кошка на солнышке прогибается и выдуваем воздух. Детям нужно предложить подуть на руку и они должны почувствовать холодный воздух. На уроке ознакомления со звуком и буквой «З» - артикуляция аналогичная. Предложить детям поставить руку на горло и произнести сначала звук «З», где голосовые связки будут в состоянии покоя, а на «З» они работают (дрожит горло). Чаще всего встречаются недостатки звукопроизношения шипящих звуков («Ш», «Ж») Для правильного произношения звуков «Ш» и «Ж» необходимо следить за правильным положением органов артикуля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убы округлены и слегка выдвинуты впере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убы сближе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ирокий кончик языка поднят к переднему краю неба, но не прижа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плая струя воздух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: губы вытянуть вперед, язык поднять вверх и сделать чашеч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закрепления звука «Ш» можно использовать таку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​​игру: «Лопнул шарик». Дети поднимают руки и делают круг, будто надувают шарик. По сигналу учителя «шарик лопнул» - дети опускают руки и произносят звук «Ш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вука «Ж» используем игру «Жуки». Дети изображают жуков. Жуки сидят в своих домиках (за партами) и говоря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ук, я жук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десь жив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жжу, жужж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ителя – «Жуки полетели» - дети встают, машут руками, будто летают и жужжат: «жжжж». По сигналу – «Дождь» - садятся на ме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изношения звуков «Л» встречаются часто. 1. звук «Л» совсем не произносится: «лопата – опата». 2. звук «Л» произносится как английское «Л». 3. звук «Л» произносится мягко, как «ЛЬ» – «лавка – лявка». 4. звук «Л» произносится гнусавом, как «НГ». 5. замена звука «Л» звуком «Р», «молоко-мороко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с темой звук и буква «Л» желательно сосредоточить внимание ребенка на основных элементах артикуляции: соединение кончика языка и верхних зубов и образование щели между боковыми краями языка и верхними зуб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изношения звука «Р» очень распространены. Характер недостатков разнообразен: пропуски, искаженное произношение (картавое и др.) и замена зву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ффективными методами исправления произношения на уроках является изучение скороговорок и чистоговорок, которые помогают формировать речевой аппарат ребенка, приучают к сложным сочетаний звуков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Чтение и изучение чистоговор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тработанными составляющими структурами помогает не только правильно произносить звук, но и учит сознательному чтению. Их можно использовать в начале урока как речевую гимнастику. Чтобы речь ребенка была выразительной, доходчивой, надо его научить владеть артикуляционным аппаратом, говорить энергично, четко, легко и весело, чтобы вместо одного звука ребенок не пытался сказать друго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200.ru/nachalnaya-shkola/iz-opyta-raboty-uchitelya-nachalnykh-klassov" TargetMode="External"/><Relationship Id="rId4" Type="http://schemas.openxmlformats.org/officeDocument/2006/relationships/hyperlink" Target="http://school200.ru/nachalnaya-shkola/iz-opyta-raboty-uchitelya-nachalnykh-klassov" TargetMode="External"/><Relationship Id="rId5" Type="http://schemas.openxmlformats.org/officeDocument/2006/relationships/hyperlink" Target="http://school200.ru/nachalnaya-shkol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итр</dc:creator>
  <dc:description/>
  <dc:language>en-US</dc:language>
  <cp:lastModifiedBy>Пользователь</cp:lastModifiedBy>
  <dcterms:modified xsi:type="dcterms:W3CDTF">2017-05-03T12:37:00Z</dcterms:modified>
  <cp:revision>3</cp:revision>
  <dc:subject/>
  <dc:title/>
</cp:coreProperties>
</file>