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РАБОТЫ ШМО УЧИТЕЛЕЙ ЕСТЕСТВЕННО- ГЕОГРАФ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Краткая  характеристика учебного пространства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Роль предметов в образ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химии, биологии, экологии, географии, как и любой другой науки, нужно постоянно обращать внимание на гуманную роль науки. Нужно помнить, что наука, так же как и искусство, - важнейшая составляющая культуры человечества и не может применяться против человека, служить средством его угнетения или порабо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учебных дисциплин естественнонаучной образовательной области следует подчёркивать мировоззренческую роль естественных наук в развитии человеческой культуры. С помощью естественных наук человек строит картины мира, помогающие ему оптимальным способом ориентироваться в этом мире. Под естественнонаучной картиной мира понимается целостный образ окружающего мира, осознаваемый человеком в виде совокупности определённых наиболее существенных признаков - атрибутов, образующих базис знаний о естественнонаучной картине мира. Изучение естественнонаучных дисциплин осуществляется с целью подготовки школьников к выполнению ориентировочной, конструктивной деятельности в условиях стремительно меняющегося внешнего мира, а так же с целью подготовки определённым образом мотивированных школьников и одарённых детей к профессиональной научной деятельности в конкретной науч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должить систематику программ и научно – методического обеспечения учеб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 по предметам естественно – географического цикла для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а образован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должить внедрение уро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еятельностной основе в процесс обуч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 уроков, используя здоровье 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должить расширение познавательной деятельности обучающихся чер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подход к изучению предметов естествен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должить работу по предупреждению отклонений в освоении учащими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го минимума содержания образования по предметам естествен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изация работы по повышению учебной мотивации через систему урочно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должить работу по формированию и систематизации банка перед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го опыта членов МО естественно – географ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образовательных информационных технологий в процесс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Методическая 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тодическая тема 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владение ключевыми компетентностями как условие повышения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тодическая тема ШМО учителей естественного цик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ование и организация обучения на деятельностной основе, использование здоровье сберегающи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Анализ кадрового состава уч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ШМО учителей естественного цик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кьянова Лилия Юрьевна – учитель химии и биологии, руководитель ШМ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ышева Татьяна Ивановна – учитель  би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баева Нина Петровна – учитель геогра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льнова Мария Александровна  – учитель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</w:t>
      </w:r>
      <w:r>
        <w:rPr/>
        <w:t>. Образование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25"/>
        <w:gridCol w:w="1361"/>
        <w:gridCol w:w="1683"/>
        <w:gridCol w:w="1901"/>
        <w:gridCol w:w="1395"/>
        <w:gridCol w:w="1882"/>
      </w:tblGrid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-ваемый предмет в 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е учебное заведение окончи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по диплому</w:t>
            </w:r>
          </w:p>
        </w:tc>
      </w:tr>
      <w:tr>
        <w:trPr>
          <w:trHeight w:val="11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а Ли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, би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ге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е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, би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географ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 и химии</w:t>
            </w:r>
          </w:p>
        </w:tc>
      </w:tr>
      <w:tr>
        <w:trPr>
          <w:trHeight w:val="8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ева Н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би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географ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еографии и биологии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ьнова Мария Александ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географиче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, психолог-консуль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ический ста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таж в данном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кьянова Лилия Юрьевна. – 2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нышева Татьяна Ивановна – 3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льнова Мария Александровна  – 21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аева Нина Петровна -  4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</w:t>
      </w:r>
      <w:r>
        <w:rPr/>
        <w:t>. Квалификационная категория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, разряд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вышение квалификации.</w:t>
      </w:r>
    </w:p>
    <w:tbl>
      <w:tblPr>
        <w:tblW w:w="10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1591"/>
        <w:gridCol w:w="1417"/>
        <w:gridCol w:w="1701"/>
        <w:gridCol w:w="1874"/>
        <w:gridCol w:w="1953"/>
        <w:gridCol w:w="16"/>
      </w:tblGrid>
      <w:tr>
        <w:trPr>
          <w:trHeight w:val="5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название курсов, где проходили) 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/13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4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/15 уч.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/16 уч.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6/17 уч. год              </w:t>
            </w:r>
          </w:p>
        </w:tc>
      </w:tr>
      <w:tr>
        <w:trPr>
          <w:trHeight w:val="1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а Ли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лубленная и олимпиадная подготовка учащихся 8-11 классов по химии» М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диции и новации в преподавании химии»М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е образовательные технологии в области коррекционной педагогики» ОСИ г. Ульянов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ева Татьян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е образовательные технологии в области коррекционной педагогики» ОСИ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ессиональная компетентность учителя биологии в условиях реализации ФГОС общего образования» ФПБОУ ВО «УлГПУ»</w:t>
            </w:r>
          </w:p>
        </w:tc>
      </w:tr>
      <w:tr>
        <w:trPr>
          <w:trHeight w:val="1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ьнова Мария Александровна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работы с детьми с ОВЗ» ГБОУ ВПО «МГПП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образовательные технологии в области коррекционной педагогики» ОСИ г. Ульяновс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</w:t>
      </w:r>
      <w:r>
        <w:rPr/>
        <w:t>. Аттестация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5"/>
        <w:gridCol w:w="1691"/>
        <w:gridCol w:w="1678"/>
        <w:gridCol w:w="1476"/>
        <w:gridCol w:w="1476"/>
        <w:gridCol w:w="1481"/>
      </w:tblGrid>
      <w:tr>
        <w:trPr>
          <w:trHeight w:val="2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/13 уч.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/14 уч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/15 уч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/16 уч.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/17 уч. год</w:t>
            </w:r>
          </w:p>
        </w:tc>
      </w:tr>
      <w:tr>
        <w:trPr>
          <w:trHeight w:val="10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а Ли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0 – Р от 09.10.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е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1 – Р от 30.12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ьнова Мария Александ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1 – Р от 31.10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нализ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м кабинете есть наглядные пособия, дидактический, иллюстративный материал, видеофильмы,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иски, оборудование и тех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кабинетов обновляется и пополняется на средства, выделяемые школой, на средства учителей,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кабинетах географии, химии и биологии есть компьютеры и видеопроектор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бинете биологии был сделан капитальный ремонт и закуплено новое необходимое оборуд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ьно-техническую базу закрепленных за учителями кабинетов можно счит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истема работы ШМ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Тематика заседаний ШМО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седание №1. </w:t>
      </w:r>
      <w:r>
        <w:rPr>
          <w:rFonts w:cs="Times New Roman" w:ascii="Times New Roman" w:hAnsi="Times New Roman"/>
          <w:sz w:val="24"/>
          <w:szCs w:val="24"/>
        </w:rPr>
        <w:t xml:space="preserve"> 1.Анализ учебно-воспитательной работы МО за 2015-2016 уч.го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. </w:t>
      </w:r>
      <w:r>
        <w:rPr>
          <w:rFonts w:cs="Times New Roman" w:ascii="Times New Roman" w:hAnsi="Times New Roman"/>
          <w:sz w:val="24"/>
          <w:szCs w:val="24"/>
        </w:rPr>
        <w:t xml:space="preserve">Анализ  результатов ЕГЭ  и ОГЭ -  20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смотр  тематического планир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 </w:t>
      </w:r>
      <w:r>
        <w:rPr>
          <w:rFonts w:cs="Times New Roman" w:ascii="Times New Roman" w:hAnsi="Times New Roman"/>
          <w:sz w:val="24"/>
          <w:szCs w:val="24"/>
        </w:rPr>
        <w:t>Соответствие рабочих программ по предметам  требованиям ФГОС и примерным программ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. </w:t>
      </w:r>
      <w:r>
        <w:rPr>
          <w:rFonts w:cs="Times New Roman" w:ascii="Times New Roman" w:hAnsi="Times New Roman"/>
          <w:sz w:val="24"/>
          <w:szCs w:val="24"/>
        </w:rPr>
        <w:t>Утверждение программ по предмет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взаимопосещений уроков в 2016-2017 уч. го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ведение школьных олимпиа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. </w:t>
      </w:r>
      <w:r>
        <w:rPr>
          <w:rFonts w:cs="Times New Roman" w:ascii="Times New Roman" w:hAnsi="Times New Roman"/>
          <w:sz w:val="24"/>
          <w:szCs w:val="24"/>
        </w:rPr>
        <w:t>Планирование участия в школьных мероприят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9. </w:t>
      </w:r>
      <w:r>
        <w:rPr>
          <w:rFonts w:cs="Times New Roman" w:ascii="Times New Roman" w:hAnsi="Times New Roman"/>
          <w:sz w:val="24"/>
          <w:szCs w:val="24"/>
        </w:rPr>
        <w:t>Утверждение плана работы МО на 2014-2015 уч. го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. </w:t>
      </w:r>
      <w:r>
        <w:rPr>
          <w:rFonts w:cs="Times New Roman" w:ascii="Times New Roman" w:hAnsi="Times New Roman"/>
          <w:sz w:val="24"/>
          <w:szCs w:val="24"/>
        </w:rPr>
        <w:t>Планирование открытых уро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11. </w:t>
      </w:r>
      <w:r>
        <w:rPr>
          <w:rFonts w:cs="Times New Roman" w:ascii="Times New Roman" w:hAnsi="Times New Roman"/>
          <w:sz w:val="24"/>
          <w:szCs w:val="24"/>
        </w:rPr>
        <w:t>Планирование и проведение предметных нед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седание №2. </w:t>
      </w:r>
      <w:r>
        <w:rPr>
          <w:rFonts w:cs="Times New Roman" w:ascii="Times New Roman" w:hAnsi="Times New Roman"/>
          <w:sz w:val="24"/>
          <w:szCs w:val="24"/>
        </w:rPr>
        <w:t xml:space="preserve">1. Анализ результатов школьных олимпиад. Подготовка учащихся муниципальному   туру    предметных олимпиад. 2.Проверка тематического планирования в части выполнения программы и   соответствия записям в журналах. 3. Проверка выполнения практической части программ по предметам. 4.Обзор  УМК по биологии и географии и химии для 8 классов в рамках введения ФГОС (стандар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). 5. Методический семинар- практикум «Современные требования к уроку в условиях ФГОС». 6 Анализ проведения предметных нед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е №3.</w:t>
      </w:r>
      <w:r>
        <w:rPr>
          <w:rFonts w:cs="Times New Roman" w:ascii="Times New Roman" w:hAnsi="Times New Roman"/>
          <w:sz w:val="24"/>
          <w:szCs w:val="24"/>
        </w:rPr>
        <w:t>1. Анализ результатов районных олимпиад. 2.Изменения в КИМах ЕГЭ и ОГЭ  по биологии, химии и географии. 3. Изучение критериев и норм оценки за ОГЭ и ЕГЭ (работа с нормативными (документами). 4.Анализ посещенных уроков.   5.Комплектование.  6. Анализ участия учащихся и учителей в различных конкур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е №4.</w:t>
      </w:r>
      <w:r>
        <w:rPr>
          <w:rFonts w:cs="Times New Roman" w:ascii="Times New Roman" w:hAnsi="Times New Roman"/>
          <w:sz w:val="24"/>
          <w:szCs w:val="24"/>
        </w:rPr>
        <w:t>1.  Состояние преподавания учебных предметов (биология, география, химия) требованиям ФГОС 2. Анализ открытых уроков по предметам. 3.Анализ выполнения практической части по предметам естественно-  географического цикла. 4. Анализ участия в предметных интернет- олимпиадах. 5.Анализ пробных экзаменов по предметам.  6. Анализ выступлений учащихся на научном обществе школы.    7. Анализ результативности Ш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Межсекционная работа: </w:t>
      </w:r>
      <w:r>
        <w:rPr>
          <w:rFonts w:cs="Times New Roman" w:ascii="Times New Roman" w:hAnsi="Times New Roman"/>
          <w:sz w:val="24"/>
          <w:szCs w:val="24"/>
        </w:rPr>
        <w:t>Участие в организации работы внутришкольного контроля по требовани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зучение передового педагогического опы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нышева Т.И. «Экологическое воспитание на уроках биологии и во внеурочное время». Регион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 – практическая конференция «Непрерывное экологическое образовани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е: опыт, проблемы и перспектив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и развитие познавательной активности учащихся на уроках биолог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неурочное время». Курсы повышения квалификации г. Ульяно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 Участие в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ьянова Л.Ю. Всероссийский конкурс для педагогов «Умнота». «Традиционные и иннов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контроля знаний учащихся». Диплом. Лауре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нышева Т.И. Всероссийский конкурс для педагогов «Умнота». «Ключевые особенности ФГО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.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ьнова М.А.    Всероссийская олимпиада «Подари знания».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Публик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кьянова Л.Ю. Сай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uro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зентация «Путешествие по материкам. Евр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«Знаки химический элементов. Химическая формула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бочая программа по химии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ст «Азотосодержащие органические соеди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ышева Т.И. Сетевое образовательное издание «Арт-тал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дорового образа жизни на уроках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ремя быть здоровым. Урок –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Все учителя ШМО естественных наук участвуют в подготовке учащихся школы к ЕГЭ и ОГЭ  на индивидуально-групповых занятиях. Учащихся, сдающих ЕГЭ и ОГЭ по естественно географического цикла с каждым годом увеличивается. Результаты сдачи ЕГЭ и ОГЭ можно считать удовлетвор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Затруднения в педагогической работе учителей возникают в связи с небольшим количеством учебных ча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боте учителей естественных наук есть результаты, следовательно, можно говорить и о системности в работе Ш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нализ учебно-методическ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этом году широко осваивались   информационные технологии Сальновой Марией Александровной и  Шабаевой Ниной Петровной, Лукьяновой Лилией Юрьевной а именно использование компьютерных презентаций на уроках, использование ЭОР на уроках. Лукьянова Лилия Юрьевна использует компьютер для демонстрации различных процессов и технологий в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Учителя выписывают и приобретают множество методической литературы, а также сами составляют КИМы для контроля знаний по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нализ результативности и качества образования.</w:t>
      </w:r>
    </w:p>
    <w:p>
      <w:pPr>
        <w:pStyle w:val="Normal"/>
        <w:spacing w:lineRule="auto" w:line="240" w:before="0" w:after="0"/>
        <w:rPr/>
      </w:pPr>
      <w:r>
        <w:rPr/>
        <w:t>6.1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1240"/>
        <w:gridCol w:w="1261"/>
        <w:gridCol w:w="1356"/>
        <w:gridCol w:w="1735"/>
        <w:gridCol w:w="1226"/>
        <w:gridCol w:w="14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зн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уроков колле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а Лил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ева Татьяна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7,8,9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ьнова Мария Александров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Работа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программе «Одаренные дети» осуществляется систематически, не первый год. Причем с некоторыми учащимися преподаватели ведут работу на протяжении нескольких лет.  Проводятся индивидуальные занятия, занятия в группах, занятия по подготовке учащихся к муниципальным и региональным олимпиадам по предметам. Об этом свидетельствует успешная сдача ЕГЭ и ОГЭ, результативное участие в муниципальных, региональных, всероссийских конкурсах и конференциях. Второй год ведется работа с ребятами,  состоящими в школьном научном сообществе. В этом году были защиты следующ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аретов В., Науменко Н. – Водород как альтернативное топ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кимова К. – Мое здоровье и алко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нов И. – Рыболовство в Новоспас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ркова А. – Животные. Кошки. Психология, генетика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Работа со слабоуспевающими  учащимися. В работе со слабоуспевающими,  пропустившими занятия по уважительной причине учащимися ведется так же регулярно. Используется индивидуальный подход к каждому учащемуся. Проводятся дополнительные занятия и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ми учителями разрабатываются КИМы для проверки зна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я  делают все возможное для повышения уровня обученности учащихся, однако еще остается слабым уровень контроля со сторон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Вне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редмет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 Открытые у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 Конк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ернышева Т.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региональные Арские чте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сто, грам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нышева Т.И. Рождественский фестиваль «Возродим Русь святую» (1 место, грам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нышева Т.И. международный конкурс «Олимпус - 2016» (1,2 места, медали, дипло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нышева Т.И. районный конкурс «Пасхальная радость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а, сертификаты, дипло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нышева Т.И. межрегиональный конкурс «Паска радость нам несет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льнова М.А. международный конкурс «Мириады открытий» (участие,сертифик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льнова М.А. международный конкурс «Гентолимп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ст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ьянова Л.Ю. международный конкурс «Мириады открытий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, свидетель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ьянова Л.Ю. международный игра-конкурс «Гелиантус» (сертификаты, благодар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абаева Н.П. международный конкурс «Олимпус - 2016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ста, дипломы, свиде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ы школьные олимпиады по химии, биологии, географии, а также принимали участие в различных онлан-олимпи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школьного тура участвовали в районном туре предметных олимпи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. Алтынбаева З. (10 класс) – 3 место (учитель Сальнова М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. Ревина А. (9 класс) – 2 место (учитель Лукьянова Л.Ю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. Сальнова Н. (8 класс) – 2 место (учитель Сальнова М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. Чикалова А. (7 класс) – 2 место (учитель Чернышева Т.И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. Всероссийская олимпиада «Мыслитель». Алтынбаева З. 1 место (учитель Сальнова М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. Всероссийская олимпиада «Мыслитель». СальноваН. 1 место (учитель Сальнова М.А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. Бахтияров А. (11класс) – 1 место (учитель Шабаева Н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. Байбикова А. (9 класс) – 2 место (учитель Шабаева Н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.  Ревва С. (8 класс) – 1 место (учитель Шабаева Н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. Ретина. (7класс) – 2 место (учитель Шабаева Н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графия. Токмаков А. (7 класс) – 1 место (учитель Шабаева Н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Смолькова А. (11 класс) –3 место (учитель Лукьянова Л.Ю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Кудяева Д. (10 класс) – 3 место (учитель Лукьянова Л.Ю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Байбикова А. (9 класс) – 1 место (учитель Лукьянова Л.Ю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Ревина  А. (9 класс) – 2 место (учитель Лукьянова Л.Ю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Кичигина А. (8 класс) – 2 место (учитель Лукьянова Л.Ю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Сальнова Н. (8 класс) – 3 место (учитель Лукьянова Л.Ю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имия. Международная онлай-олимпиада «Фоксфорда». Байбикова А. – диплом 2 степени (уч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ьянова Л.Ю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имия. Международная онлай-олимпиада «Фоксфорда». Маракаева Е. – диплом 3 степени (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кьянова Л.Ю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у учителей ШМО естественных наук в 2016-2017 учебном году можно оценить как хорошую, результативную. У учащихся, начинающих проявлять интерес к наукам естественного цикла повысилась учебная мотивация к нашим предметам. Учащиеся, которые занимались естественными науками на протяжении многих лет, выбрали для поступления ВУЗы дан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Итоги работы над методической темой в 2016/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Программа выполнена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вень деятельности ШМО учителей естественных наук по результатам работы в 2016-2017 учебном году можно считать оптим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дачи на нов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ь расширение познавательной области обучающихся через творческий подход к изучению предметов естественного цик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ь активизировать работу по повышению учебной мотивации через систему урочной и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ь внедрение образовательных информационных технологий в процесс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внедрение уроков на деятельностной основе 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 сберегающим технолог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роцесс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ее внимание уделять подготовке учащихся к ЕГЭ и ГИ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ение уроков с применение ФГО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оления по биологии, географии и химии в 9 классах в учебный проце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У-СШ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Лукьянова Л.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14:00Z</dcterms:created>
  <dc:creator>Компьютер</dc:creator>
  <dc:description/>
  <cp:keywords/>
  <dc:language>en-US</dc:language>
  <cp:lastModifiedBy>Компьютер</cp:lastModifiedBy>
  <dcterms:modified xsi:type="dcterms:W3CDTF">2017-06-08T04:34:00Z</dcterms:modified>
  <cp:revision>8</cp:revision>
  <dc:subject/>
  <dc:title>АНАЛИЗ РАБОТЫ ШМО УЧИТЕЛЕЙ ЕСТЕСТВЕННО- ГЕОГРАФИЧЕСКОГО ЦИКЛА</dc:title>
</cp:coreProperties>
</file>