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тчет о работе ШМО учителей начальных классов</w:t>
      </w:r>
    </w:p>
    <w:p>
      <w:pPr>
        <w:pStyle w:val="Style16"/>
        <w:jc w:val="center"/>
        <w:rPr/>
      </w:pPr>
      <w:r>
        <w:rPr/>
        <w:t>за 2017 – 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екшем году учителя начальных класс</w:t>
      </w:r>
      <w:r>
        <w:rPr>
          <w:rFonts w:cs="Times New Roman" w:ascii="Times New Roman" w:hAnsi="Times New Roman"/>
        </w:rPr>
        <w:t xml:space="preserve">ов нашей школы работали по теме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и качества образования в начальной школе в условиях реализации ФГОС НОО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темой ставилась  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Style16"/>
        <w:jc w:val="both"/>
        <w:rPr/>
      </w:pPr>
      <w:r>
        <w:rPr/>
        <w:tab/>
        <w:t>В начале работы ШМО учителей начальных классов был создан банк данных о кадровом потенциале учителей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и проведены все запланированные заседания МО, где учителя обсуждали текущие проблемы, обсуждали методические новинки, делились проблемами по совершенствование  универсальных учебных действий учащихся  в соответствии с ФГОС НОО, обменивались опытом работы по темам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современных здоровьесберегающих технологий в образовательной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я научно-исследовательской деятельности обучающихся. Одарённые дети – шаг в будущее</w:t>
      </w:r>
      <w:r>
        <w:rPr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деятельности педагогического коллектива начальной школы по совершенствованию образовательного процесса</w:t>
      </w:r>
      <w:r>
        <w:rPr>
          <w:sz w:val="24"/>
          <w:szCs w:val="24"/>
        </w:rPr>
        <w:t>».</w:t>
      </w:r>
    </w:p>
    <w:p>
      <w:pPr>
        <w:pStyle w:val="Style16"/>
        <w:jc w:val="both"/>
        <w:rPr/>
      </w:pPr>
      <w:r>
        <w:rPr/>
        <w:tab/>
        <w:t>Каждый член  ШМО имеет план самообразования, в соответсвии с которым работает по теме самообразования. В начале учебного года был создан банк данных о направлениях самообразования учителей.</w:t>
      </w:r>
    </w:p>
    <w:p>
      <w:pPr>
        <w:pStyle w:val="Style16"/>
        <w:jc w:val="both"/>
        <w:rPr/>
      </w:pPr>
      <w:r>
        <w:rPr/>
        <w:t xml:space="preserve">  </w:t>
      </w:r>
      <w:r>
        <w:rPr/>
        <w:tab/>
        <w:t>В соответствии с планом работы ШМО в текущем учебном году были проведены предметные олимпиады для обучающихся четвёртых классов. Победителями стали:</w:t>
      </w:r>
    </w:p>
    <w:p>
      <w:pPr>
        <w:pStyle w:val="Style16"/>
        <w:jc w:val="both"/>
        <w:rPr/>
      </w:pPr>
      <w:r>
        <w:rPr/>
        <w:t>Математика, параллель 2 классов: 1 место — Ахмерова Элина, 2Б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>2 место — Андреянова Анастасия, 2В класс</w:t>
      </w:r>
    </w:p>
    <w:p>
      <w:pPr>
        <w:pStyle w:val="Style16"/>
        <w:jc w:val="both"/>
        <w:rPr/>
      </w:pPr>
      <w:r>
        <w:rPr/>
        <w:tab/>
        <w:tab/>
        <w:tab/>
        <w:tab/>
        <w:tab/>
        <w:t>3 место — Папинашвили Юлия, 2А класс.</w:t>
      </w:r>
    </w:p>
    <w:p>
      <w:pPr>
        <w:pStyle w:val="Style16"/>
        <w:jc w:val="both"/>
        <w:rPr/>
      </w:pPr>
      <w:r>
        <w:rPr/>
        <w:t>Русский язык, параллель 2 классов: 1 место - Ахмерова Элина, 2Б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 xml:space="preserve">   2 место — Кузяева Лиана, 2 Б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 xml:space="preserve">   3 место — Микитюк Олеся, 2 А класс.</w:t>
      </w:r>
    </w:p>
    <w:p>
      <w:pPr>
        <w:pStyle w:val="Style16"/>
        <w:jc w:val="both"/>
        <w:rPr/>
      </w:pPr>
      <w:r>
        <w:rPr/>
        <w:t>Математика, параллель 3 классов: 1 место — Ревва Михаил, 3А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 xml:space="preserve"> 2 место — Глухов Виктор, 3 А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 xml:space="preserve">        Видунова Анастасия, 3Б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 xml:space="preserve">        Ларичкина Ксения, 3Б класс.</w:t>
      </w:r>
    </w:p>
    <w:p>
      <w:pPr>
        <w:pStyle w:val="Style16"/>
        <w:jc w:val="both"/>
        <w:rPr/>
      </w:pPr>
      <w:r>
        <w:rPr/>
        <w:tab/>
        <w:tab/>
        <w:tab/>
        <w:tab/>
        <w:tab/>
        <w:t xml:space="preserve"> 3 место — Жуков Григорий, 3 В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 xml:space="preserve">        Наумова Мария, 3 В класс.</w:t>
      </w:r>
    </w:p>
    <w:p>
      <w:pPr>
        <w:pStyle w:val="Style16"/>
        <w:jc w:val="both"/>
        <w:rPr/>
      </w:pPr>
      <w:r>
        <w:rPr/>
        <w:t>Русский язык, параллель 3 классов: 1 место — Жуков Григорий, 3 В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 xml:space="preserve">   2 место — Сальникова Юлия, 3А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 xml:space="preserve">          Басов Александр, 3 Б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 xml:space="preserve">          Кузнецова Камила, 3 Б класс.</w:t>
      </w:r>
    </w:p>
    <w:p>
      <w:pPr>
        <w:pStyle w:val="Style16"/>
        <w:jc w:val="both"/>
        <w:rPr/>
      </w:pPr>
      <w:r>
        <w:rPr/>
        <w:tab/>
        <w:tab/>
        <w:tab/>
        <w:tab/>
        <w:tab/>
        <w:t xml:space="preserve">   3 место — Голова Маргарита, 3Б класс;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 xml:space="preserve">          Кадышева Виолетта, 3В класс.</w:t>
      </w:r>
    </w:p>
    <w:p>
      <w:pPr>
        <w:pStyle w:val="Style16"/>
        <w:jc w:val="both"/>
        <w:rPr/>
      </w:pPr>
      <w:r>
        <w:rPr/>
        <w:t xml:space="preserve"> 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ab/>
        <w:t>Анализ итогов методической работы был проанализирован на заседании ШМО 22.05.2017 года и показал, что поставленные задачи в основном выполнены. Работа ШМО признана удовлетворительной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Учителями ведется целенаправленная работа не только с учащимися, но и с их родителями. На родительских собраниях проходило знакомство с возрастными психологическими и физиологическими особенностями  развития младших школьников, раскрывалась роль родителей в формировании положительной учебной мотивации учащихся. Учителями проводились совместные с родителями школьные мероприятия, направленные на расширение кругозора учащихся, воспитание уважения к старшим, сохранение и укрепление здоровья учащихся, стремление к получению новых знаний. Родители, проявляя внимание к учебе своего ребенка, подчеркивают тем самым её важность, ведь только при доброжелательном и искреннем  участии можно помочь ребенку добиться положительных результатов.       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В качестве недостатков в работе МО следует отметить, что необходимо  более часто на заседаниях МО обсуждать вопросы по овладению учителями новых технологий, применению их в своей работе и обмену опытом  передовых учителей – инноваторов.    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В следующем году каждый учитель будет продолжать работу по выбранной теме. Планируется провести открытые уроки в 1-4 классах; участие в предметных олимпиадах; обсуждение педагогических новинок; более тесное сотрудничество учителей начальных классов по воспитанию и обучению учащихся, посещение уроков своих коллег с целью обмена и приобретения педагогического опы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</w:rPr>
        <w:t>В рамках реализации РИП на базе школы проведён межмуниципальный семинар учителей начальных классов по теме « «. В ходе семинара учителями начальных классов ОУ были предложены вниманию присутствующих открытые уроки с использованием различных технологий здоровьесбережения: 1 класс – Панфилова Г.Ю. (математика), 3 класс - Войтко В.И. (русский язык), 4 класс – Ануфриева Н.Н. (окружающий мир), 4 класс – Талипова Г.Ш. (факультатив «Культура здоровья»), 4 класс - Азизова А.Р. (внеурочная деятельность). Интерес присутствующих вызвали выступления с обобщением опыта по темам: «</w:t>
      </w:r>
      <w:r>
        <w:rPr>
          <w:rFonts w:cs="Times New Roman" w:ascii="Times New Roman" w:hAnsi="Times New Roman"/>
          <w:sz w:val="24"/>
        </w:rPr>
        <w:t>Проектная деятельность как форма работы по здоровьесбережению обучающихся младших классов и в рамках участия в региональном конкурсе исследовательских работ младших школьников «Малая академия» (Никулина Е.Г.); «Программа кружка «..» (Шурутина Н.Г.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hd w:fill="FFFFFF" w:val="clear"/>
        <w:tabs>
          <w:tab w:val="left" w:pos="708" w:leader="none"/>
          <w:tab w:val="left" w:pos="9355" w:leader="none"/>
        </w:tabs>
        <w:ind w:right="-5" w:firstLine="360"/>
        <w:jc w:val="both"/>
        <w:rPr/>
      </w:pPr>
      <w:r>
        <w:rPr/>
      </w:r>
    </w:p>
    <w:p>
      <w:pPr>
        <w:pStyle w:val="Style16"/>
        <w:ind w:firstLine="284"/>
        <w:jc w:val="center"/>
        <w:rPr/>
      </w:pPr>
      <w:r>
        <w:rPr/>
        <w:t>На новый учебный год учителя начальных классов ставят следующие задачи:</w:t>
      </w:r>
    </w:p>
    <w:p>
      <w:pPr>
        <w:pStyle w:val="Style16"/>
        <w:ind w:firstLine="284"/>
        <w:rPr/>
      </w:pPr>
      <w:r>
        <w:rPr/>
        <w:t>1.  Продолжить работу по формированию УУД учащихся на уроках и внеурочное время.</w:t>
      </w:r>
    </w:p>
    <w:p>
      <w:pPr>
        <w:pStyle w:val="Style16"/>
        <w:ind w:firstLine="284"/>
        <w:jc w:val="both"/>
        <w:rPr/>
      </w:pPr>
      <w:r>
        <w:rPr/>
        <w:t>2. Продолжить целенаправленную работу по развитию у учащихся творческих, интеллектуальных и коммуникативных способностей.</w:t>
      </w:r>
    </w:p>
    <w:p>
      <w:pPr>
        <w:pStyle w:val="Style16"/>
        <w:ind w:firstLine="284"/>
        <w:jc w:val="both"/>
        <w:rPr/>
      </w:pPr>
      <w:r>
        <w:rPr/>
        <w:t>3.Внедрять новые обучающие программы и современные педагогические технологии и соответствии с ФГОС НОО.</w:t>
      </w:r>
    </w:p>
    <w:p>
      <w:pPr>
        <w:pStyle w:val="Style16"/>
        <w:ind w:firstLine="284"/>
        <w:jc w:val="both"/>
        <w:rPr/>
      </w:pPr>
      <w:r>
        <w:rPr/>
        <w:t>4. Интенсифицировать работу по поиску и внедрению активных форм и методов работы на уроке с целью повышения качества обучения.</w:t>
      </w:r>
    </w:p>
    <w:p>
      <w:pPr>
        <w:pStyle w:val="Style16"/>
        <w:ind w:firstLine="284"/>
        <w:jc w:val="both"/>
        <w:rPr/>
      </w:pPr>
      <w:r>
        <w:rPr/>
        <w:t>5. Способствовать росту профессионального мастерства учител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Руководитель ШМО  Никулина Е.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31:00Z</dcterms:created>
  <dc:creator>Наташа</dc:creator>
  <dc:description/>
  <dc:language>en-US</dc:language>
  <cp:lastModifiedBy>1</cp:lastModifiedBy>
  <cp:lastPrinted>2017-06-02T15:57:00Z</cp:lastPrinted>
  <dcterms:modified xsi:type="dcterms:W3CDTF">2018-05-21T16:31:00Z</dcterms:modified>
  <cp:revision>2</cp:revision>
  <dc:subject/>
  <dc:title/>
</cp:coreProperties>
</file>