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боты ШМО за 2016 – 2017 уч. год</w:t>
      </w:r>
    </w:p>
    <w:p>
      <w:pPr>
        <w:pStyle w:val="Normal"/>
        <w:autoSpaceDE w:val="false"/>
        <w:spacing w:lineRule="auto" w:line="276" w:before="0" w:after="200"/>
        <w:ind w:left="3600" w:hanging="3600"/>
        <w:rPr/>
      </w:pPr>
      <w:r>
        <w:rPr>
          <w:sz w:val="28"/>
          <w:szCs w:val="28"/>
        </w:rPr>
        <w:t xml:space="preserve">В этом учебном году  методическое объединение учителей технологии, музыки, изобразительного искусства  работало над проблемой: </w:t>
      </w:r>
      <w:r>
        <w:rPr>
          <w:b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  « Подготовка к внедрению  ФГОС   на уроках  ИЗО, технологии, музыки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– 2017 год для нашего МО прошёл очень плодотворно, педагоги участвовали в разноуровневых конкурсах, соревнованиях, от школьного , до всероссийского. У каждого педагога была выбрана  своя  методическая тема, в рамках которой каждый совершенствовал своё масте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т учебный год МО был поставлен ряд задач и в соответствии с ними составлен план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задача: Работа с одарёнными детьми, включение школьников в активную познавательную исследовательскую деятельность; организация олимпиад, конкурсов, соревнований. Для её реализации педагоги с детьми участвовали в олимпиадах, соревнованиях, конкурсах. Для работы с одарёнными детьми  каждый педагог ведёт журнал учёта достижений учащихся. Учителями были проведены предметные недели, по технологии. Вторая задача: Изучение  и распространение  опыта прогрессивных  учителей. Для этого педагоги нашего объединения участвовали в работе районного РМО: посещали  и анализировали открытые уроки, знакомились с методическими новинками изучали документацию связанную с реализацией новых ФГОС. Так же прослушали курсы по данному направлению организованные в нашей школе. В рамках предметных недель происходило взаимопосещении  уроков и мероприятий с последующим анали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задача: Пропаганда и использование новых педагогических и информационных технологий, учебной и методической литературы. Это направление было  реализовано достаточно хорошо на районных, краевых и внутришкольном 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одготовки к аккредитации  школы все педагоги провели большую работу над учебными программами, создание копилки КИМ, над приведением  всей документации  в соответствие с реализацией новых образовательных стандартов. Начата работа по формированию  УУД школьников. Так же к аккредитации были подготовлены учебные кабинеты: была приведена  в соответствие с новейшими требованиями документация учебных кабинетов, их  оформление, методическая наполняемость. Работа в данном направлений будет продолжена и в след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объединения активно делились своим опытом в рамках района и края. Практически по всем предметам у нас 100% успеваемость. Для работы со слабоуспевающими каждый педагог ведёт тетрадь учёта, в которых фиксируются результаты  преодоления  пробелов в зн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нашего МО имеют средние результаты участие школьников в предметных олимпиадах. На следующий год перед нами стоит задача по активизации это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мы посещали уроки только в рамках предметных недель и в процессе подготовки к конкурсам. И хотя качество в проведение уроков и мероприятий было высоким, мы считаем необходимым в следующем учебном году сделать  взаимопосещение  систематическим. С целью перенятия опыта, и возможно  разработки методических рекомендации для проведения современн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о техническая оснащения кабинетов удовлетворительное, но кабинет технологии для девочек, не оснащены проекторами и компьютарами, хотя этого требуют современные условия. Технические средства  кабинета ИЗО, находятся в надлежащем состоянии поскольку педагоги своевременно указываю на необходимость проведения ремонта, обнавления програмного обеспечения. Мебель, стенды и др. во всех кабинетах подерживаются в хорошеи состо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ов происходило как на курсах, так и процессе самостоятельной работы  с методическими материалами, документацией и педагогическими изданиями. В дальнейшем педагоги будут проходить курсы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признать работа МО была видна, но некоторые проблемы требуют решения в следущем году, что и будет указано в задачах следующего года.</w:t>
      </w:r>
    </w:p>
    <w:p>
      <w:pPr>
        <w:pStyle w:val="Style15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4:00Z</dcterms:created>
  <dc:creator>пользователь</dc:creator>
  <dc:description/>
  <cp:keywords/>
  <dc:language>en-US</dc:language>
  <cp:lastModifiedBy>пользователь</cp:lastModifiedBy>
  <dcterms:modified xsi:type="dcterms:W3CDTF">2017-05-19T08:02:00Z</dcterms:modified>
  <cp:revision>1</cp:revision>
  <dc:subject/>
  <dc:title> Анализ работы ШМО за 2016 – 2017 уч</dc:title>
</cp:coreProperties>
</file>