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кольного МО учителей математики, физики и инфор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 август –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деятельности ШМО в прошлом учебном году.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.2.Обсуждение результатов ЕГЭ-2011,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плана работы.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Проверка тематического планирования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Уточнение учебной нагрузки.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28"/>
          <w:szCs w:val="28"/>
        </w:rPr>
        <w:t>6.Количество ученических тетрадей(порядок ведения, проверки)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Работа с одарёнными детьми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Знакомство со стандартами нового поко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№2. ноябрь-декабр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в перво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тоги входного контроля.</w:t>
      </w:r>
    </w:p>
    <w:p>
      <w:pPr>
        <w:pStyle w:val="Normal"/>
        <w:rPr/>
      </w:pPr>
      <w:r>
        <w:rPr>
          <w:sz w:val="28"/>
          <w:szCs w:val="28"/>
        </w:rPr>
        <w:t>3.Результаты школьной олимпиад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суждение кандидатур учащихся для участия в районной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к  предметно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индивидуальных занятий со слабоуспевающими и с резервом хорош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>Заседание №3. январь-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ализ результатов  районных олимпи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работы в первом полугодии и предварительной тар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учебный год.</w:t>
      </w:r>
    </w:p>
    <w:p>
      <w:pPr>
        <w:pStyle w:val="Normal"/>
        <w:rPr/>
      </w:pPr>
      <w:r>
        <w:rPr>
          <w:sz w:val="28"/>
          <w:szCs w:val="28"/>
        </w:rPr>
        <w:t>3.Анализ взаимопосещён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астие в международном конкурсе «Кенгур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смотр тетрадей для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  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тоговая аттестация. ( формы и сроки.)</w:t>
      </w:r>
    </w:p>
    <w:p>
      <w:pPr>
        <w:pStyle w:val="Normal"/>
        <w:rPr/>
      </w:pPr>
      <w:r>
        <w:rPr>
          <w:sz w:val="28"/>
          <w:szCs w:val="28"/>
        </w:rPr>
        <w:t>2.Просмотр экзаменационного материала и переводных контрольных рабо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ИА,ЕГЭ  их «подводные рифы»</w:t>
      </w:r>
    </w:p>
    <w:p>
      <w:pPr>
        <w:pStyle w:val="Normal"/>
        <w:rPr/>
      </w:pPr>
      <w:r>
        <w:rPr>
          <w:sz w:val="28"/>
          <w:szCs w:val="28"/>
        </w:rPr>
        <w:t>4.Итоги работы за учебной год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2:00Z</dcterms:created>
  <dc:creator>Дима</dc:creator>
  <dc:description/>
  <cp:keywords/>
  <dc:language>en-US</dc:language>
  <cp:lastModifiedBy>пользователь</cp:lastModifiedBy>
  <cp:lastPrinted>2011-08-24T20:20:00Z</cp:lastPrinted>
  <dcterms:modified xsi:type="dcterms:W3CDTF">2013-12-30T10:08:00Z</dcterms:modified>
  <cp:revision>14</cp:revision>
  <dc:subject/>
  <dc:title>  </dc:title>
</cp:coreProperties>
</file>