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2 р.п. Новоспа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СШ №2 р.п.Новоспас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140</wp:posOffset>
                </wp:positionV>
                <wp:extent cx="68402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 Аракчеева Т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Приказ №  471 от 25.08.17г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5.2pt;mso-wrap-distance-left:0pt;mso-wrap-distance-right:9pt;mso-wrap-distance-top:0pt;mso-wrap-distance-bottom:0pt;margin-top:8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</w:t>
                      </w: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/>
                        <w:t>__________ Аракчеева Т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 xml:space="preserve">Приказ №  471 от 25.08.17г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П Л А 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аботы школьного МО учителей географии, биологии, хими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на 2017- 2018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Заседание №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август - сентябрь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нализ учебно-воспитательной работы МО за 2016-2017 уч.год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ссмотрение рабочих программ, календарно тематического планирования и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нотаций к рабочим программ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 результатов ЕГЭ  и ОГЭ -  201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взаимопосещений уроков на 2017-2018 уч.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школьных олимпи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 плана работы ШМО на 2017-2018 уч.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графика открытых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значение настав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точнение тем самообразования педагогов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Заседание №2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ноябрь -  декабрь)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1. Анализ результатов школьных олимпиад. Подготовка учащихся к 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му туру предметных олимпиад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2.Проверка тематического планирования в части выполнения программы и 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ия записям в журналах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3. Проверка выполнения практической части программ по предметам.</w:t>
      </w:r>
    </w:p>
    <w:p>
      <w:pPr>
        <w:pStyle w:val="Normal"/>
        <w:ind w:left="345" w:hanging="0"/>
        <w:rPr/>
      </w:pPr>
      <w:r>
        <w:rPr>
          <w:sz w:val="28"/>
          <w:szCs w:val="28"/>
        </w:rPr>
        <w:t xml:space="preserve">4.Обзор  УМК по биологии и географии и химии для 9 классов в рамках введения </w:t>
      </w:r>
    </w:p>
    <w:p>
      <w:pPr>
        <w:pStyle w:val="Normal"/>
        <w:ind w:left="3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ГОС (стандар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)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5. Рассмотрение тем выбранных обучающимися в рамках «Школьного научного 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а»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Заседание №3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январь - февраль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Анализ результатов районных олимпиад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Изменения в КИМах ЕГЭ и ОГЭ  по биологии, химии и географ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Изучение критериев и норм оценки за ОГЭ и ЕГЭ (работа с нормативным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ами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4.Анализ открытых посещенных уроков по предмет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.Комплектовани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6. Анализ участия учащихся и учителей в различных конкурса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Заседание №4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апрель - май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 Состояние преподавания учебных предметов (биология, география, химия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м ФГОС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.Анализ выполнения практической части по предметам естественно-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графического цикла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3. Анализ участия в предметных интернет- олимпиадах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4.Анализ пробных экзаменов по предметам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5. Анализ выступлений учащихся на научном обществе школы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6. Анализ результативности ШМО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абота МО в период между заседаниям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частие в организации работы внутришкольного контроля по требованию администр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4:00Z</dcterms:created>
  <dc:creator>Компьютер</dc:creator>
  <dc:description/>
  <cp:keywords/>
  <dc:language>en-US</dc:language>
  <cp:lastModifiedBy>Компьютер</cp:lastModifiedBy>
  <cp:lastPrinted>2017-09-21T17:31:00Z</cp:lastPrinted>
  <dcterms:modified xsi:type="dcterms:W3CDTF">2017-09-21T14:32:00Z</dcterms:modified>
  <cp:revision>3</cp:revision>
  <dc:subject/>
  <dc:title/>
</cp:coreProperties>
</file>