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sz w:val="28"/>
          <w:szCs w:val="28"/>
        </w:rPr>
        <w:t>М Е Т О Д И Ч Е С К О Е  О Б Ъ Е Д И Н ЕН И Е  У Ч И Т Е Л Е Й</w:t>
      </w:r>
    </w:p>
    <w:p>
      <w:pPr>
        <w:pStyle w:val="Style15"/>
        <w:spacing w:before="280" w:after="0"/>
        <w:jc w:val="center"/>
        <w:rPr/>
      </w:pPr>
      <w:r>
        <w:rPr>
          <w:sz w:val="28"/>
          <w:szCs w:val="28"/>
        </w:rPr>
        <w:t xml:space="preserve">Ф И З И Ч Е С К О Й </w:t>
        <w:br/>
        <w:br/>
        <w:t>К У Л Ь Т У Р Ы  И  О Б Ж  М Б О У  С О Ш № 2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sz w:val="28"/>
          <w:szCs w:val="28"/>
        </w:rPr>
        <w:t>Б А Н К  Д А Н Н Ы Х  Ч Л Е Н О В  М. О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ДРОВ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 xml:space="preserve">НАДЫСЕВА ТАТЬЯНА АЛЕКСАНДРОВНА - ОБРАЗОВАНИЕ – ВЫСШЕЕ –ПЕНЗЕНСКИЙ ПЕДАГОГИЧЕСКИЙ ИНСТИТУТ -1974г.- УЧИТЕЛЬ ФИЗИЧЕСКОЙ КУЛЬТУРЫ – СТАЖ РАБОТЫ- 26 лет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7 ЛЕТ – ВЫСШАЯ КАТЕГОРИЯ, ОТЛИЧНИК НАРОДНОГО ОБРАЗОВАНИЯ- СЛЕДУЮЩАЯ АТТЕСТАЦИЯ – АПРЕЛЬ 2018 г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АСЯНОВ ИРШАТ ШАВКЯТОВИЧ – ОБРАЗОВАНИЕ – ВЫСШЕЕ – УЛЬЯНОВСКИЙ ПЕДАГОГИЧЕСКИЙ ИНСТИТУТ-1987- УЧИТЕЛЬ ФИЗИЧЕСКОЙ КУЛЬТУРЫ - СТАЖ РАБОТЫ -26 лет- ВЫСШАЯ КАТЕГОРИЯ, СТАРШИЙ УЧИТЕЛЬ- СЛЕДУЮЩАЯ АТТЕСТАЦИЯ – НОЯБРЬ 2018г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ОВОЛ АЛЕКСАНДР ВИКТОРОВИЧ – ОБРАЗОВАНИЕ – ВЫСШЕЕ – УЛЬЯНОВСКИЙ ПЕДАГОГИЧЕСКИЙ ИНСТИТУТ- УЧИТЕЛЬ ФИЗИЧЕСКОЙ КУЛЬТУРЫ- СТАЖ РАБОТЫ – 1 ГОД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АЗАКАВ ВАЛЕРИЙ АЛЕКСЕЕВИЧ - УЧИТЕЛЬ ОБЖ – ВТОРАЯ КАТЕГОРИ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Т Е М Ы С А М О О Б Р А З О В А Н И 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ДЫСЕВА Т.А.-« ИСПОЛЬЗОВАНИЕ ИНДИВИДУАЛЬНОГО ПОДХОДА К ДЕТЯМ С РАЗЛИЧНЫМ УРОВНЕМ ФИЗИЧЕСКОЙ ПОДГОТОВКИ И ГРУППЫ ЗДОРОВЬЯ «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АСЯНОВ И.Ш. – «РАЗВИТИЕ ЛИЧНОСТИ УЧЕНИКА ЧЕРЕЗ СИСТЕМУ УРОЧНОЙ И ВНЕУРОЧНОЙ ДЕЯТЕЛЬНОСТИ «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ОВОЛ А.В. – « ВНЕКЛАССНАЯ РАБОТА ОДНА ИЗ ФОРМ ФИЗИЧЕСКОГО И ДВИГАТЕЛЬНОГО СОВЕРШЕНСТВОВАНИЯ «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2013-2014 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 работу с одаренными  учащимися для подготовки к олимпиаде по физической куль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новых стандартов образования по физической куль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ой среды для всестороннего и гармоничного развит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овые подходы в организации работы учителя для достижения максимальной эффективности урока с позиции  деятельности уче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         обучение основам физической культуры для приобретения каждым учеником социально необходимого объема знаний, умений и навы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ить воспитание нравственности и норм этикета  каждого учащегося на занятиях в урочное и внеурочное вре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посещать и обсуждать уроки коллег, с целью совершенствования мастерства учителя и в дальнейшем педагогического ро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ть квалификационные категории, совершенствовать методы обучения и активно участвовать в работе педагогического коллекти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тодической работы ШМО учителей физ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стие в тематических педсове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астие в работе методического объед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учителей над темами по самообраз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дение открытых уроков, их анали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заимопосещение уроков и их анали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ШМО УЧИТЕЛЕЙ ФИЗИЧЕСКОЙ КУЛЬТУРЫ 2013-2014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седание – сентябрь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О за 2012-2013 учебный год.- Надысева Т.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суждение плана работы на 2013-2014 учебный год.- обмен мнени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ребования к рабочим программам по новым ФГОСам- обмен мнени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хника безопасности при проведении  уроков физической культуры.- Хасянов И.Ш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учение нового закона об образовании- Надысева Т.А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ЕКЦИОН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и проведение школьных Олимпийских иг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кольные соревнования «Осенний кросс» -5-11 клас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кольные  соревнования по футболу среди 5-11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йонные соревнования по футболу среди 9-11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астие в районном  кро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Школьные соревнования по баскетболу среди 9-11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астие в районных соревнованиях по баскетболу 8-11 классы девушки и юнош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заседание – декаб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физического здоровья учащихся – мед.сестра,Надысева Т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к педагогическому совету:»ФГОС- нормативно-правовая основа, механизмы реализации»- Хасянов И.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с одаренными детьми- обмен мнениями – Надысева Т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зор методической литературы – Черновол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ЕКЦИОННАЯ 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 к районной олимпиаде по  физкуль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к педагогическому совету «Итоги работы по организации адаптационного периода в 1,5,10 классах в 2013-2014 учебном году «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ые соревнования по «КЭС-БАСКЕ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йонные соревнования по плава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еселые старты среди 2-4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 заседание – февра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оровьесберегающие технологии на уроках физической культуры-Хасянов И.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учителей к аттестации(обобщение педагогического опыта)- Надысева Т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заимопосещение уроков- все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ременные информационно- педагогические технологии как фактор повышения компетентности учителя физической культуры- Надысева Т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ЕКЦИОННАЯ 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венство школы по лыжам среди 5-11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венство школы по пионерболу среди 5-7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венство школы по волейболу среди 8-11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венство района по мини-футболу среди 5-11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етвертое  заседание- ма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из мониторинга физического развития учащихся –Черновол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ведение итогов года по успеваемости учащихся и выполнению программы-Надысева Т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районной Спартакиады школьников.- Хасянов И.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ализ работы МО за 2013-2014 учебный год.- Надысева Т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ределение учебной нагрузки на 2014-2015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ЕКЦИОННАЯ  РАБО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частие в районных соревнованиях по волейболу среди девушек и юношей -9-11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частие в районных соревнованиях по лыжным гонкам среди 5-11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частие в районных  соревнованиях по легкой атлетике среди 8=11кла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готовка и проведение соревнований « Мама,папа,я-спортивная семь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готовка и проведение «Веселых стартов» среди 1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тоговая аттестация 9 кла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  УЧИТЕЛЬ ВЫСШЕЙ КАТЕГОРИИ, ОТЛИЧНИК НАРОДНОГО ОБРАЗОВАНИ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ЫСЕВА ТАТЬЯНА АЛЕКСАНДРОВНА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5:00Z</dcterms:created>
  <dc:creator>пользователь</dc:creator>
  <dc:description/>
  <cp:keywords/>
  <dc:language>en-US</dc:language>
  <cp:lastModifiedBy>пользователь</cp:lastModifiedBy>
  <dcterms:modified xsi:type="dcterms:W3CDTF">2014-01-14T10:50:00Z</dcterms:modified>
  <cp:revision>2</cp:revision>
  <dc:subject/>
  <dc:title>М Е Т О Д И Ч Е С К О Е  О Б Ъ Е Д И Н ЕН И Е  У Ч И Т Е Л Е Й</dc:title>
</cp:coreProperties>
</file>