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яя школа № 2 р.п. Новоспас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и урока по теме</w:t>
      </w:r>
    </w:p>
    <w:p>
      <w:pPr>
        <w:pStyle w:val="Normal"/>
        <w:tabs>
          <w:tab w:val="clear" w:pos="708"/>
          <w:tab w:val="left" w:pos="4285" w:leader="none"/>
        </w:tabs>
        <w:spacing w:lineRule="auto" w:line="480"/>
        <w:jc w:val="center"/>
        <w:rPr/>
      </w:pPr>
      <w:r>
        <w:rPr>
          <w:b/>
          <w:sz w:val="28"/>
          <w:szCs w:val="28"/>
        </w:rPr>
        <w:t>«Восстание под предводительством   Е.И.  Пугачёва».</w:t>
      </w:r>
    </w:p>
    <w:p>
      <w:pPr>
        <w:pStyle w:val="Normal"/>
        <w:tabs>
          <w:tab w:val="clear" w:pos="708"/>
          <w:tab w:val="left" w:pos="428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Учитель: Бутайлунова Екатерина Павловна, учитель истории МОУ СШ№ 2 р. П. Новоспасское.  </w:t>
      </w:r>
    </w:p>
    <w:p>
      <w:pPr>
        <w:pStyle w:val="Normal"/>
        <w:tabs>
          <w:tab w:val="clear" w:pos="708"/>
          <w:tab w:val="left" w:pos="428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квалификационной категор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МК:  </w:t>
      </w:r>
      <w:r>
        <w:rPr>
          <w:bCs/>
          <w:sz w:val="28"/>
          <w:szCs w:val="28"/>
        </w:rPr>
        <w:t xml:space="preserve">Н. М. Арсентьев, А. А. Данилов, И.В.Курукин, А.Я.Токарева под редакцией А. В. Торкунова; М. «Просвещение», 2016 год; 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ССТАНИЕ </w:t>
      </w:r>
    </w:p>
    <w:p>
      <w:pPr>
        <w:pStyle w:val="Normal"/>
        <w:jc w:val="both"/>
        <w:rPr/>
      </w:pPr>
      <w:r>
        <w:rPr>
          <w:sz w:val="28"/>
          <w:szCs w:val="28"/>
        </w:rPr>
        <w:t>ПОД ПРЕДВОДИТЕЛЬСТВОМ Е. И. ПУГАЧЕ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 xml:space="preserve">8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познакомить обучающихся 8 класса с крупнейшим крестьянским выступлением </w:t>
      </w:r>
      <w:r>
        <w:rPr>
          <w:sz w:val="28"/>
          <w:szCs w:val="28"/>
          <w:lang w:val="en-GB"/>
        </w:rPr>
        <w:t>XVIII</w:t>
      </w:r>
      <w:r>
        <w:rPr>
          <w:sz w:val="28"/>
          <w:szCs w:val="28"/>
        </w:rPr>
        <w:t xml:space="preserve"> в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Установить связь между положение различных социальных слоев российского обществ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и появлением личности Емельяна  Пугачева 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 xml:space="preserve">Планируемые результаты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shd w:fill="FFFFFF" w:val="clear"/>
        </w:rPr>
        <w:t>Предметные УУД</w:t>
      </w:r>
      <w:r>
        <w:rPr>
          <w:bCs/>
          <w:iCs/>
          <w:sz w:val="28"/>
          <w:szCs w:val="28"/>
          <w:shd w:fill="FFFFFF" w:val="clear"/>
        </w:rPr>
        <w:t>: нау</w:t>
      </w:r>
      <w:r>
        <w:rPr>
          <w:sz w:val="28"/>
          <w:szCs w:val="28"/>
        </w:rPr>
        <w:t xml:space="preserve">чить учащихся определять причины  и итоги крестьянской войны под предводительством Е.И.Пугачёва; проследить ход крестьянской войны; развивать умения работать с исторической и контурной картой и навыки работы с документами; художественными картинами   по теме урока,  выделять  отличительные особенности крестьянской войны в царствование  императрицы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апредметные УУД:  </w:t>
      </w:r>
      <w:r>
        <w:rPr>
          <w:sz w:val="28"/>
          <w:szCs w:val="28"/>
        </w:rPr>
        <w:t>уме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авать оценку событию и  собственные комментарии высказываниям известных людей; уметь выделять в тексте главное, ставить цели и задачи,   развивать навыки самостоятельной работы с различными историческими источниками, информационными технологиями; устанавливать причинно-следственные связи между событиями в стране данного период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чностные УУД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формировать и развивать познавательный интерес к изучению истории Рос</w:t>
        <w:softHyphen/>
        <w:t xml:space="preserve">сии; оценивать исторические события и роль личности в истории; представлять результаты своей деятельности во время учебного занятия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Настроить на активное и созидательное участие в будущем в общественной и государственной жизни; воспитывать у детей интерес к истории и культуре России.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</w:p>
    <w:p>
      <w:pPr>
        <w:pStyle w:val="Style19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руктура урока усвоения новых знаний:</w:t>
      </w:r>
    </w:p>
    <w:p>
      <w:pPr>
        <w:pStyle w:val="Style19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онный этап.</w:t>
      </w:r>
    </w:p>
    <w:p>
      <w:pPr>
        <w:pStyle w:val="Style19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становка цели и задач урока. Мотивация учебной деятельности учащихся.</w:t>
      </w:r>
    </w:p>
    <w:p>
      <w:pPr>
        <w:pStyle w:val="Style19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3) Актуализация знаний.</w:t>
      </w:r>
    </w:p>
    <w:p>
      <w:pPr>
        <w:pStyle w:val="Style19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4) Первичное усвоение новых знаний.</w:t>
      </w:r>
    </w:p>
    <w:p>
      <w:pPr>
        <w:pStyle w:val="Style19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5) Первичная проверка понимания</w:t>
      </w:r>
    </w:p>
    <w:p>
      <w:pPr>
        <w:pStyle w:val="Style19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6) Первичное закрепление.</w:t>
      </w:r>
    </w:p>
    <w:p>
      <w:pPr>
        <w:pStyle w:val="Style19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7) Контроль усвоения знаний, обсуждение</w:t>
      </w:r>
    </w:p>
    <w:p>
      <w:pPr>
        <w:pStyle w:val="Style19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8) Рефлексия (подведение итогов занятия)</w:t>
      </w:r>
    </w:p>
    <w:p>
      <w:pPr>
        <w:pStyle w:val="Style19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я о домашнем задании, инструктаж по его выполн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История России. 8 класс» в двух частях, авторы: Н. М. Арсентьев, А. А. Данилов, И.В.Курукин, А.Я.Токарева под редакцией А. В. Торкунова; М. «Просвещение», 2016 год; </w:t>
      </w:r>
    </w:p>
    <w:p>
      <w:pPr>
        <w:pStyle w:val="Normal"/>
        <w:jc w:val="both"/>
        <w:rPr/>
      </w:pPr>
      <w:r>
        <w:rPr>
          <w:sz w:val="28"/>
          <w:szCs w:val="28"/>
        </w:rPr>
        <w:t>Настенная карта «Россия во второй половине 18 века»; портрет А.С.Пушкина; произведение А.С.Пушкина «Капитанская дочка»; тематические иллюстрации, картины,  атласы и контурные карты, экран, колонки, мультимедиа проектор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своения новых знаний с элементами интег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нятия</w:t>
      </w:r>
      <w:r>
        <w:rPr>
          <w:sz w:val="28"/>
          <w:szCs w:val="28"/>
        </w:rPr>
        <w:t xml:space="preserve">:  «прелестные грамоты»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ы:</w:t>
      </w:r>
      <w:r>
        <w:rPr>
          <w:sz w:val="28"/>
          <w:szCs w:val="28"/>
        </w:rPr>
        <w:t xml:space="preserve"> 1773-1775 г.г. – крестьянская война под предводительством Е. Пугаче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подготовка учащихся</w:t>
      </w:r>
      <w:r>
        <w:rPr>
          <w:sz w:val="28"/>
          <w:szCs w:val="28"/>
        </w:rPr>
        <w:t xml:space="preserve">: слова  для роли и «костюм» Е. Пугачёва. Контурные карты. Биографическая  справка и  необычные портреты к уроку о  Е. Пугачев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435" w:right="7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этап. (1 мин)</w:t>
      </w:r>
      <w:r>
        <w:rPr>
          <w:sz w:val="28"/>
          <w:szCs w:val="28"/>
        </w:rPr>
        <w:t xml:space="preserve"> Общее приветствие. Проверка готовности учащихся  к уроку. Включение в учебное занят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sz w:val="28"/>
          <w:szCs w:val="28"/>
        </w:rPr>
        <w:t xml:space="preserve">Мотивация учебной деятельности учащихся. (3 мин)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Здравствуйте! Ребята, сегодня у нас необычный урок. Посмотрите мы с вами как будто оказались в картинной галерее (оформление предварительное класса иллюстрациями). Здесь мы так же можете заметить и некоторых героев, которых не менее чем нас взволновала судьба этих людей в другие времена. Они помогут сегодня и нам разобраться в событиях истории России 2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 Мы посетим картинную галерею, узнаем о событиях тех лет, встретимся с персонажами изучаемого периода, попробуем дать им оценку, проанализировав события и действия. С нами будут работать на уроке также «оживший» герой из 18 века. Мы будем использовать на уроке разные художественные и исторические материалы для изучения события в котором приняли участие различные слои российского общества от казачества до некоторых представительней дворянства. Это событие охватило и наш свами регион Поволжья, такие города как Самара, Симбирск, Казань и другие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вы думаете, о чем на уроке сегодня пойдет речь? (Ответы учащихся)</w:t>
      </w:r>
    </w:p>
    <w:p>
      <w:pPr>
        <w:pStyle w:val="Style20"/>
        <w:spacing w:lineRule="auto" w:line="216"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какие вопросы вам хотелось бы найти ответы? (Предполагают алгоритм изучения темы, составляют под рекомендациями план работы. </w:t>
      </w:r>
    </w:p>
    <w:p>
      <w:pPr>
        <w:pStyle w:val="Style20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>
          <w:rFonts w:eastAsia="+mn-ea"/>
          <w:bCs/>
          <w:color w:val="000000"/>
          <w:kern w:val="2"/>
        </w:rPr>
        <w:t xml:space="preserve">Жизнь населения страны </w:t>
      </w:r>
      <w:r>
        <w:rPr>
          <w:rFonts w:eastAsia="+mn-ea"/>
          <w:bCs/>
          <w:color w:val="000000"/>
          <w:kern w:val="2"/>
          <w:lang w:val="en-GB"/>
        </w:rPr>
        <w:t>XVIII</w:t>
      </w:r>
      <w:r>
        <w:rPr>
          <w:rFonts w:eastAsia="+mn-ea"/>
          <w:bCs/>
          <w:color w:val="000000"/>
          <w:kern w:val="2"/>
        </w:rPr>
        <w:t xml:space="preserve"> века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>
          <w:rFonts w:eastAsia="Times New Roman"/>
          <w:bCs/>
          <w:color w:val="000000"/>
          <w:kern w:val="2"/>
        </w:rPr>
        <w:t xml:space="preserve"> </w:t>
      </w:r>
      <w:r>
        <w:rPr>
          <w:rFonts w:eastAsia="+mn-ea"/>
          <w:bCs/>
          <w:color w:val="000000"/>
          <w:kern w:val="2"/>
        </w:rPr>
        <w:t xml:space="preserve">Личности </w:t>
      </w:r>
      <w:r>
        <w:rPr>
          <w:rFonts w:eastAsia="+mn-ea"/>
          <w:bCs/>
          <w:color w:val="000000"/>
          <w:kern w:val="2"/>
          <w:lang w:val="en-GB"/>
        </w:rPr>
        <w:t xml:space="preserve">XVIII </w:t>
      </w:r>
      <w:r>
        <w:rPr>
          <w:rFonts w:eastAsia="+mn-ea"/>
          <w:bCs/>
          <w:color w:val="000000"/>
          <w:kern w:val="2"/>
        </w:rPr>
        <w:t>века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 xml:space="preserve"> </w:t>
      </w:r>
      <w:r>
        <w:rPr>
          <w:rFonts w:eastAsia="+mn-ea"/>
          <w:bCs/>
          <w:color w:val="000000"/>
          <w:kern w:val="2"/>
        </w:rPr>
        <w:t xml:space="preserve">Восстание 1773-1775 гг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 xml:space="preserve"> </w:t>
      </w:r>
      <w:r>
        <w:rPr>
          <w:rFonts w:eastAsia="+mn-ea"/>
          <w:bCs/>
          <w:color w:val="000000"/>
          <w:kern w:val="2"/>
        </w:rPr>
        <w:t xml:space="preserve">Окончание войны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sz w:val="28"/>
          <w:szCs w:val="28"/>
        </w:rPr>
      </w:pPr>
      <w:r>
        <w:rPr>
          <w:rFonts w:eastAsia="Times New Roman"/>
          <w:bCs/>
          <w:color w:val="000000"/>
          <w:kern w:val="2"/>
        </w:rPr>
        <w:t xml:space="preserve"> </w:t>
      </w:r>
      <w:r>
        <w:rPr>
          <w:rFonts w:eastAsia="+mn-ea"/>
          <w:bCs/>
          <w:color w:val="000000"/>
          <w:kern w:val="2"/>
        </w:rPr>
        <w:t>Казнь  Пугачева 1775 года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средствами мы еще будем пользоваться на уроке (на столах контурные  карты и Приложение 1  к уроку, зрительный ряд в презентации 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шите тему урока (делают запись в тетрадях и подписывают рабочий лист, контурные карты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ктуализация знаний. (7 ми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: Итак, мы находимся в первом зале «Жизнь страны 18 века». Перед нами картины (учебник стр 21 и одно объявление в газете 18 века Слайд 3 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казание крестьянина батогами в присутствии помещика»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ажда крепостных Неврев Н.В </w:t>
      </w:r>
    </w:p>
    <w:p>
      <w:pPr>
        <w:pStyle w:val="Normal"/>
        <w:spacing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ъявление о продаже крепостных. «Московские ведомости» за 1787 год мы читаем: </w:t>
      </w:r>
      <w:r>
        <w:rPr>
          <w:i/>
          <w:color w:val="000000"/>
          <w:sz w:val="28"/>
          <w:szCs w:val="28"/>
        </w:rPr>
        <w:t xml:space="preserve">«...в доме № 13... на Арбате продаются музыкант 35 лет с женой и дочерью, да крестьянин, обученный ткацкому ремеслу, с женой и двумя дочерьми,— о цене спросить в оном доме у домоуправителя»; «...на Поварской... в доме Данилова — садовник 45 лет с женою 35 лет и с сыном 8 лет и две дочери, который умеет сад разводить, садить, прививать... пчел разводить, знает бочарное (ремесло), ростом выше рекрутской меры, цена — 500 рублей»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 Сделайте всевозможные выводы положения  простого народа в годы правления Екатерины 2.  Почему правление называют Золотым веком дворянства?   Может ли в правлении Екатерины Великой произойти народное сопротивление подобному положению веще в стране?  </w:t>
      </w:r>
      <w:r>
        <w:rPr>
          <w:color w:val="000000"/>
          <w:sz w:val="28"/>
          <w:szCs w:val="28"/>
        </w:rPr>
        <w:t xml:space="preserve">Какие выводы можно сделать по услышанному?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стные  ответы учащихся: </w:t>
      </w:r>
      <w:r>
        <w:rPr>
          <w:color w:val="000000"/>
          <w:sz w:val="28"/>
          <w:szCs w:val="28"/>
        </w:rPr>
        <w:t xml:space="preserve">Вторая половина 18 века – это время усиления крепостного гнета и активного роста народных движений. </w:t>
      </w:r>
      <w:r>
        <w:rPr>
          <w:sz w:val="28"/>
          <w:szCs w:val="28"/>
        </w:rPr>
        <w:t>Положение в стране было крайне напряженным. Ухудшение положения крестьян способствовало накоплению недовольства которое  к концу 18 века вылилось в грандиозное по своим масштабам.)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ель привлекает слова А.С.Пушкина о русском бунте «бессмысленном и беспощадном», демонстрируется произведение «Капитанская дочка».     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4. Первичное усвоение новых знаний. (5 мин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ние: Заполните рабочий лист с вопросом о причинах народного выступления 1</w:t>
      </w:r>
      <w:r>
        <w:rPr>
          <w:color w:val="000000"/>
          <w:sz w:val="28"/>
          <w:szCs w:val="28"/>
        </w:rPr>
        <w:t xml:space="preserve">773-1775 г : (По учебнику п 21 стр 26  1 раздел найти) Выделяют </w:t>
      </w:r>
      <w:r>
        <w:rPr>
          <w:sz w:val="28"/>
          <w:szCs w:val="28"/>
        </w:rPr>
        <w:t>основные причины народных выступлений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я казачьей вольницы и самоуправл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закрепощение крестья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положения рабочих Урала, народов Поволжья и Приураль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помещичьего произвол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абсолютной власти цар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ЗАЛ «Личности 18 века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Но историю творят личности поэтому. Сейчас мы  с вами переходим в зал «Личности 18 века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ченик  в роли  Пугачева: </w:t>
      </w:r>
      <w:r>
        <w:rPr>
          <w:color w:val="000000"/>
          <w:sz w:val="28"/>
          <w:szCs w:val="28"/>
          <w:shd w:fill="FFFFFF" w:val="clear"/>
        </w:rPr>
        <w:t>«Не мог я вытерпеть притеснения народа, во всей России чернь бедная терпит великие обиды и разорения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Своих помощников я просила найти биографическую справку и  необычные портреты к уроку и вот что нашли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еник 1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Е.И. Пугачев родился в 1742 году. Был он родом из простых казаков станицы Зимовейской, на Дону. Юношей он помогал отцу обрабатывать пашню. В 17 лет он был отправлен на Семилетнюю войну, во время похода он упустил лошадь атамана, за что был избит плетьми. После того он еще дважды ходил на войну, а Польшу и в Турцию, и вернулся весь израненный. Во время войны приобрел большой боевой опыт, хорошо знал артиллерийское дело. Пугачев испытал не мало превратностей судьбы, его неоднократно арестовывали царские власти, он бежал и скрывался. Побывал он в разных местах, многое испытал. «Где да где уж я не был, - рассказывал Пугачев, - и какой нужды не потерпел. Был голоден и холоден, в тюрьмах сидел». Смелый, инициативный, умный, Пугачев повсюду сталкивался с народным горем. Нуждой, произволом крепостник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еник 2 :</w:t>
      </w:r>
      <w:r>
        <w:rPr>
          <w:sz w:val="28"/>
          <w:szCs w:val="28"/>
        </w:rPr>
        <w:t xml:space="preserve">Перед вами портрет Е.Пугачева.  Этот портрет необычен. Под верхним слоем масленой краски еще один слой – там скрыт портрет Екатерины 2. Это портрет своеобразный вызов обществу. Видимо художник вместо «незаконной государыни» нарисовал портрет «законного государя», так как Пугачев выдавал себя за царя Петра 3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Ученик  в роли  Пугачева  « Я есть государь ваш Петр Федорович. Добрые люди сохранили меня для России»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left="75"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 Первичная проверка понимания (8 ми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 задает вопрос классу: Почему  человека под именем Пугачев Емельян     Иванович  объявил себя Петром 3, а крестьяне ему поверили?( Петр 3 царствовал всего полгода, народ его, можно сказать  «не успел разглядеть». Это усиливало иллюзию о добром народном царе, «который хотел дать волю.  Вера в справедливого царя - исторически  сформировалось в сознание народа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 Одним из первых исследователей и биографов Пугачева стал Пушкин, сумевший отразить противоречивость личности бунтовщика и авантюриста, виртуозно сочетавшего незаурядный артистический дар с пылким бродяжьим духом. Поэту было трудно скрыть симпатию к государственному преступнику. Именно поэтому на дарственном экземпляре своей книги «История Пугачева» он написал Денису Давыдову следующие стро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ой Пугач: при первом взгля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иден — плут, казак прям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едовом твоем отря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ядник был бы он лих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Сделайте вывод - какие черты характера Е.Пугачева отражает поэт. Могли ли они помочь этому бесстрашному атаману возглавить войну против власти в стране?  Запишите в рабочий лист характеристику о Пугаче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ИЙ ЗАЛ Учитель: Переходим в зал «Восст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в роли  Пугачева:  «Только вернулся с южных мест Яика, бунтуют тамошние казаки. А вот пойдем на Яик добиваться своего всем вместе. У меня и карта есть, по ней и отправимся.  </w:t>
      </w:r>
      <w:r>
        <w:rPr>
          <w:i/>
          <w:sz w:val="28"/>
          <w:szCs w:val="28"/>
        </w:rPr>
        <w:t>(Показывает на карту)</w:t>
      </w:r>
    </w:p>
    <w:p>
      <w:pPr>
        <w:pStyle w:val="Normal"/>
        <w:ind w:left="142" w:hanging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: На ваших столах карта, которую мы продолжаем заполнять и сегодня  в      ходе  работы с событиями. (См Приложение 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этап.</w:t>
      </w:r>
      <w:r>
        <w:rPr>
          <w:sz w:val="28"/>
          <w:szCs w:val="28"/>
        </w:rPr>
        <w:t xml:space="preserve">17.09.73-апрель1774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етра 3» встретили восторженно. 18 сентября с отрядом в 200 казаков Емельян выступил к Яицкому городку.  (ПО КАРТЕ ПОКАЗАТЬ). Он не решился на штурм хорошо укрепленной крепости и обойдя ее, двинулся вверх по рек, захватывая на своем пути крепости, гарнизоны вливались в его войско. Над дворянами и офицерами устраивались кровавые распра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в роли Пугачева:  «Послушай народ я говорю. Казаки будут награждаться рекой с вершин до устья, сенокосными угодьями, свинцом и порохом, денежным и хлебным жалование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Так привлекал манифестами, указами. «Прелестными грамотами» Пугачев казаков на свою сторону.  ( слайд с изображение документа «Прелестные грамоты» Пугачева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октября  восставшие подошли к Оренбургу (СЛАЙД – карта и осадили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справу посланы войска под командованием генерала Бибикова. Под Татищевской крепостью 9 тыс. человек (основные силы Пугачева) были разгромлены. Под Уфой Войска Зарубина-Чики также потерпели поражение. Погибли и схвачены многие ближайшие сподвижники Емелья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объявило о подавлении мятеж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Отметим на контурных картах стрелками продвижение к этим городам.  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 этап. </w:t>
      </w:r>
      <w:r>
        <w:rPr>
          <w:i/>
          <w:sz w:val="28"/>
          <w:szCs w:val="28"/>
        </w:rPr>
        <w:t>Апрель-июль 177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ишли в зал «Урал 18 века»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ие привезли оружие и пушки для восставших. ( слайд с изображением иллюстрации).  По приходу на Урал, где были металлургические мануфактуры, работные люди стали переходить на сторону восставших. В результате совместными усилиями брали заводскую казну и расправлялись с начальниками, сжигали их дома. Население 64 заводов поддержало восстав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Пугачева был направлен войско Ивана Ивановича Михельсона. В середине июля 1774 года «пугачевцы» двинулись на запад, для захвата Казани. (СЛАЙД-КАРТА). Сопротивляться ему собиралось: 1500 солдат и 6 тыс. горожан.12 июля восставшим удалось захватить часть города, кремль взять не удалось, подоспели войска Михельсона. 15 июля Пугачев вновь был разгромлен и с уцелевшими 2 тысячами переправился на правый берег Волги и повернул на юг, надеясь взбунтовать и Д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тим на контурных картах район восс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м в зал «Окончание войны и казнь Пугачев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период войны «крестьянский»</w:t>
      </w:r>
      <w:r>
        <w:rPr>
          <w:sz w:val="28"/>
          <w:szCs w:val="28"/>
        </w:rPr>
        <w:t xml:space="preserve"> Июль-сентябрь 1774 г. Он был самым массовым. Силы были явно не рав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в роли Пугачева: «Пришедшие крестьяне награждаются рыбными ловлями, Борями, бобровыми гонами и прочими угодиями. А кто против императора пойдет, лишу всех жизни, т.е. казнить их смертию, а дома их, все их брать себе в вознагражд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.минутка ( гимнастика для глаз) (1 мин)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ервичное закрепление ( 5 мин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седа по вопросам: Чем прельщает и пугает атаман народ. Зачем он прибегает к таким мерам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гачев летом 1774 года занял ряд Волжских городов, подошел к Саратову, взял Саранск, где жестоко расправился с дворянами. (Свыше 300 из них было повешено в течение 3 дней). В августе осадил Царицын, но по его следам следовало неотступно правительственное войско и опять поражение и потери (2 тыс. убитых, 6 тыс. взяты в плен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ельян же с остатком устремился на юг. Жестокостью, укрепляя веру в истинного царя. В результате в среде казаков возник заговор, во главе стояли именитые казаки. Они собрали казачий круг: из 186 участников круга – 154 решили выдать Пугачева властя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ьте на карте место пленения Пугач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с классом по вопросам: Почему они так поступили со своим «защитником»? (Предполагаемый ответ учеников: Все понимали, что окончательный разгром неизбежен и боялись проявления так называемой «царской милости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сообщает 15 сентября Е.Пугачев оказался в руках правительственных войск.  (СЛАЙД ВЕЗУТ ПУГАЧЕВА) и препровожден в Москву, где в течении 2 месяцев подвергался допросам и пыткам, а 10 января 1775 года был казнен вместе с четырьмя соратниками на Болотной площади в Москве. (СЛАЙД – казн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ьте на карте место и  дату казни 10 января 1775 г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ик в роли Пугачева перед плахой со свечами   на коленях: «Прости народ православный, отпусти мне в чем я согрубил пред тобой. Простите»  ( кланяется под барабанную дробь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 Контроль усвоения знаний, обсуждение (8 мин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совместно с учителем  подводят итог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ем же война завершила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пишите  в рабочие листы итоги и значение восстания Пугачё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 вами закончили экскурсию</w:t>
      </w:r>
      <w:r>
        <w:rPr>
          <w:bCs/>
          <w:sz w:val="28"/>
          <w:szCs w:val="28"/>
        </w:rPr>
        <w:t xml:space="preserve"> а теперь вернёмся в начало урока. Я думаю, ребята, у вас уже достаточно материала, чтобы  проверить на все ли интересующие вас вопросы мы нашли ответы или  нет? Все ли задания мы смогли выполнить за урок?  (самопроверка и самооценка)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ind w:right="75" w:hanging="0"/>
        <w:jc w:val="both"/>
        <w:rPr/>
      </w:pPr>
      <w:r>
        <w:rPr>
          <w:b/>
          <w:sz w:val="28"/>
          <w:szCs w:val="28"/>
        </w:rPr>
        <w:t>Рефлексия (2 мин )</w:t>
      </w:r>
      <w:r>
        <w:rPr>
          <w:sz w:val="28"/>
          <w:szCs w:val="28"/>
        </w:rPr>
        <w:t xml:space="preserve"> (подведение итогов занятия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 xml:space="preserve"> подводит итоги, называет наиболее активных и работоспособных учащихся, отмечает работу помощников на уроке. Просит учащихся ответить на вопросы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имерные вопросы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йте оценку урока, что на уроке было необычным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какими видами заданий понравилось работать?  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bCs/>
          <w:sz w:val="28"/>
          <w:szCs w:val="28"/>
        </w:rPr>
        <w:t xml:space="preserve">Интересна ли вам личность Пугачева. Что бы вам еще хотелось бы узнать?  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 сюжеты урока я запомнил?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тел ли я жить во время описываемых на уроке событий?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оцениваете свою работу и работу класса в цел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ит за работу на уроке. Проводит выставление отметок.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домашнем задании, инструктаж по его выполнению (1 мин)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_З п 21 читать, стр 31, вопрос 5 Определить причины поражения восстания *стр 32, рубрика думаем….1-3 на выбор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ложение 1 к уроку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чий лист по теме Восстание под предводительством Е.И.Пугачева 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чины восстания 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1._______________________________________________________________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2._________________________________________________________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3.__________________________________________________________________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4.______________________________________________________________________ 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 Личность Е.Пугачева 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1.____________________________________________________________________</w:t>
      </w:r>
    </w:p>
    <w:p>
      <w:pPr>
        <w:pStyle w:val="Normal"/>
        <w:spacing w:before="0" w:after="150"/>
        <w:ind w:left="-567" w:firstLine="567"/>
        <w:jc w:val="both"/>
        <w:rPr>
          <w:color w:val="000000"/>
        </w:rPr>
      </w:pPr>
      <w:r>
        <w:rPr>
          <w:color w:val="000000"/>
        </w:rPr>
        <w:t>2._____________________________________________________________________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3.________________________________________________________________________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4._________________________________________________________________________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тоги и значение восстания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1__________________________________________________________________________________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2__________________________________________________________________________________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3__________________________________________________________________________________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4__________________________________________________________________________________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5__________________________________________________________________________________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ложение 2 к уроку 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по контурной карте «Россия во второй половине </w:t>
      </w: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 xml:space="preserve"> века»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веди территорию красным цветом охваченную восстанием 1773-1775 гг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жите название рек Волга, Дон, Кама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дпишите города, охваченные восстанием: Саранск, Камышин, Самара, Царицын, Саратов, Симбирск, Казань, Яицкий городок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жите место пленения Пугачева  «π» 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жите название города, где был казнен Пугачёв в 1775 г.  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0:10:00Z</dcterms:created>
  <dc:creator>Дима</dc:creator>
  <dc:description/>
  <cp:keywords/>
  <dc:language>en-US</dc:language>
  <cp:lastModifiedBy>Катя</cp:lastModifiedBy>
  <cp:lastPrinted>2017-12-14T15:15:00Z</cp:lastPrinted>
  <dcterms:modified xsi:type="dcterms:W3CDTF">2018-02-08T20:22:00Z</dcterms:modified>
  <cp:revision>3</cp:revision>
  <dc:subject/>
  <dc:title>Тема урока: «КРЕСТЬЯНСКАЯ ВОЙНА ПУГАЧЕВА»</dc:title>
</cp:coreProperties>
</file>