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ШМО учителей музыки, МХК, ИЗО, черчения, технологии</w:t>
      </w:r>
    </w:p>
    <w:p>
      <w:pPr>
        <w:pStyle w:val="Normal"/>
        <w:spacing w:lineRule="auto" w:line="240" w:before="0" w:after="0"/>
        <w:ind w:left="30" w:right="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Анализ работы учителей ШМО «Искусство» за 2012-13 учебны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12-2013 учебном году учителя ШМО ставили перед собой следующие задачи:</w:t>
      </w:r>
    </w:p>
    <w:p>
      <w:pPr>
        <w:pStyle w:val="Normal"/>
        <w:spacing w:lineRule="auto" w:line="240" w:before="0" w:after="0"/>
        <w:ind w:right="-2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Повышать мотивацию обучения, развивать творческие способности учащихся, применяя в педагогической деятельности инновационные педагогические технологии.</w:t>
      </w:r>
    </w:p>
    <w:p>
      <w:pPr>
        <w:pStyle w:val="Normal"/>
        <w:spacing w:lineRule="auto" w:line="240" w:before="0" w:after="0"/>
        <w:ind w:right="-2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рганизовать систему оказания методической помощи педагогам по проблемам обеспечения качества образовательного процесса.</w:t>
      </w:r>
    </w:p>
    <w:p>
      <w:pPr>
        <w:pStyle w:val="Normal"/>
        <w:spacing w:lineRule="auto" w:line="240" w:before="0" w:after="0"/>
        <w:ind w:right="-2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вышать педагогическое мастерство и профессиональную компетентность педагог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истематизировать работу с одаренными детьми с целью повышения результативности их проектной и исследовательск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рофессионально и эффективно использовать новые компьютерные технолог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Достичь более новых значимых результатов в развитии творческих качеств личности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овышение качества обучения через дифференцированный и индивидуальный подх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Воспитывать нравственно - эстетическое отношение к миру, развивать художественно-вокальные данные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Развивать творческую и познавательную активность, воображение, ассоциативно-образное мышл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Учить практически, применять умения и навыки, полученные на уроках музыки,  искусства и технолог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я ШМО успешно выполнили поставленные задачи. Так  Савинова В.В., выступала на районном МО, где представила опыт работы с использованием информационных технологии по изобразительному искусству. В апреле месяце стала участником конкурса на поощрение  лучших учителей России.  На предметной олимпиаде по технологии ученик 11 класса Новиков Егор занимает 3 областное место, занимает  1 областное место в номинации «за лучшую презентацию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плану работы ШМО учителя делали выступления, отражая в них практическую значимость напрвл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илась экспериментальная работа по апробации Фгос в 1-2 классах в соответствии с новым стандартом. В 20112-2013  уч. году учитель Кузяхметова  В.Т.  составили рабочие программы для 2-х класс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 эффективности работы нашего ШМО говорят результаты освоения образовательных программ учащимися, результаты итоговой аттестации выпускников 9,11 классов по ИЗО, МХК, результаты участия наших воспитанников в районных, областных олимпиад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МО пришли новые учителя по МХК Самсонова К.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овом учебном году наше МО ставит следующие задач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должить начатую работу по участию учителей Ш МО образовательной области  искусство» в работе районных творческих групп в рамках сетевого взаимодейств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иступить к реализации ФГОС в 5-х класс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мочь молодым специалистам     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План работы ШМО на 2013-2014уч.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Цели ШМО «искусств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должить начатую работу по участию учителей Ш МО образовательной области  искусство» в работе районных творческих групп в рамках сетевого взаимодейств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иступить к реализации ФГОС в 5-х класс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мочь молодым специалистам     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ическое объединений работает 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над проблемой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«Развитие творческих способностей учащихся через использование современных образовательных технологий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iCs/>
          <w:color w:val="000000"/>
          <w:sz w:val="28"/>
          <w:szCs w:val="28"/>
          <w:u w:val="single"/>
        </w:rPr>
        <w:t>аправления деятельности учителей ШМ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Совершенствование профессионального  мастерства учи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Создание условий для развития и получения качественного образования разным категориям учащихся через современные образовательные техн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Создание комфортных условий для обучающихся  в урочной и внеклассной деятельности через здоровьесберегающие техн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 Развитие творческих способностей детей через современные педтехнологии в урочной и внеклассной деятельности.</w:t>
      </w:r>
    </w:p>
    <w:p>
      <w:pPr>
        <w:pStyle w:val="Normal"/>
        <w:keepNext w:val="true"/>
        <w:spacing w:lineRule="auto" w:line="240" w:before="0" w:after="0"/>
        <w:ind w:firstLine="17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едущая идея опыта нашей работы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творческих способностей учащихся с выходом на внеурочную деятельность через связь с культурной средой окружающего социума с целью самосовершенствования и  самореализации одаренных учащихся.</w:t>
      </w:r>
    </w:p>
    <w:p>
      <w:pPr>
        <w:pStyle w:val="Normal"/>
        <w:keepNext w:val="true"/>
        <w:spacing w:lineRule="auto" w:line="240" w:before="0" w:after="0"/>
        <w:ind w:firstLine="17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блема, над которой работает ШМО 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значима и актуальна</w:t>
      </w:r>
      <w:r>
        <w:rPr>
          <w:rFonts w:cs="Times New Roman" w:ascii="Times New Roman" w:hAnsi="Times New Roman"/>
          <w:color w:val="000000"/>
          <w:sz w:val="28"/>
          <w:szCs w:val="28"/>
        </w:rPr>
        <w:t>.Одним из самых ценных человеческих качеств является способность творить. Поэтому так важно оказать поддержку творческому развитию детей. Важно помочь им найти свое место в нашем стремительном мире. Концепция модернизации Российского образования ставит перед образованием важную задачу- выявление и поддержку наиболее одаренных и талантливых детей. Проблема имеет и методическую значимость- методические аспекты работы по выявлению, развитию одаренных детей требуют дальнейшего изучения на современном этапе.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ша работа осуществляется в рамках реализации школьной программы «Одаренные дет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ое объединение в работе с учителями использует такие формы работ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седания ШМО по различным проблем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еминары-практикум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руглые стол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ткрытые уро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деловые иг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заимопосещение уро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частие в единых методических днях школ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е предметных нед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                                        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седания ШМО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96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140"/>
        <w:gridCol w:w="2520"/>
        <w:gridCol w:w="2083"/>
      </w:tblGrid>
      <w:tr>
        <w:trPr>
          <w:trHeight w:val="608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  <w:tc>
          <w:tcPr>
            <w:tcW w:w="2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районной олимпиаде. Индивидуальная работа с одарёнными дет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птационный период обучения 5-х классов по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тверть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реализации стандарта 2-го поко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онная работа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тверть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яхметова В.Т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класс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 не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по рабочим программам на новый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едином методическом дне в школе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тверть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ова В.В. Ахмедьяева В.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яхметова В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сонова К.С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«Итоги работы учителей ШМО 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анализ работы ШМ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учебных программ на следующий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тверть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овам В.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5:32:00Z</dcterms:created>
  <dc:creator>пользователь</dc:creator>
  <dc:description/>
  <cp:keywords/>
  <dc:language>en-US</dc:language>
  <cp:lastModifiedBy>пользователь</cp:lastModifiedBy>
  <dcterms:modified xsi:type="dcterms:W3CDTF">2014-01-13T03:26:00Z</dcterms:modified>
  <cp:revision>5</cp:revision>
  <dc:subject/>
  <dc:title>ШМО учителей музыки, МХК, ИЗО, черчения, технологии</dc:title>
</cp:coreProperties>
</file>