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ДОД  Центр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курс педагогов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«Сердце отдаю детя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ИЗУАЛЬНОЕ ПУТЕШЕСТВИЕ ПО ТРОПАМ ИЗОБРАЗИТЕ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Тема занятия: «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Лепка их холодного фарфо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274574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 дополнительного образован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МБОУ СОШ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винова Валент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2013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ведение в образовательную програм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ала: Савинова В.В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 доп. обра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.п. Новоспас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вать творческую и познавательную актив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ть практические навыки работы в технике лепки холодным фарфо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ывать любовь и интерес к искусству и его ис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для учителя</w:t>
      </w:r>
      <w:r>
        <w:rPr>
          <w:rFonts w:cs="Times New Roman" w:ascii="Times New Roman" w:hAnsi="Times New Roman"/>
          <w:sz w:val="28"/>
          <w:szCs w:val="28"/>
        </w:rPr>
        <w:t>: презентация: таблицы-схемы с этапами лепки холодного фарф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для учеников:</w:t>
      </w:r>
      <w:r>
        <w:rPr>
          <w:rFonts w:cs="Times New Roman" w:ascii="Times New Roman" w:hAnsi="Times New Roman"/>
          <w:sz w:val="28"/>
          <w:szCs w:val="28"/>
        </w:rPr>
        <w:t xml:space="preserve"> доска, масло, проволока, зубочистки, шаблоны розы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. момент- </w:t>
      </w:r>
      <w:r>
        <w:rPr>
          <w:rFonts w:cs="Times New Roman" w:ascii="Times New Roman" w:hAnsi="Times New Roman"/>
          <w:b/>
          <w:sz w:val="28"/>
          <w:szCs w:val="28"/>
        </w:rPr>
        <w:t>1 мин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ведение (о работе творческого объединения)- </w:t>
      </w:r>
      <w:r>
        <w:rPr>
          <w:rFonts w:cs="Times New Roman" w:ascii="Times New Roman" w:hAnsi="Times New Roman"/>
          <w:b/>
          <w:sz w:val="28"/>
          <w:szCs w:val="28"/>
        </w:rPr>
        <w:t>5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теоретическая часть (рассказ о холодном фарфоре)- </w:t>
      </w:r>
      <w:r>
        <w:rPr>
          <w:rFonts w:cs="Times New Roman" w:ascii="Times New Roman" w:hAnsi="Times New Roman"/>
          <w:b/>
          <w:sz w:val="28"/>
          <w:szCs w:val="28"/>
        </w:rPr>
        <w:t>7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зкультминутка  (электронная)- </w:t>
      </w:r>
      <w:r>
        <w:rPr>
          <w:rFonts w:cs="Times New Roman" w:ascii="Times New Roman" w:hAnsi="Times New Roman"/>
          <w:b/>
          <w:sz w:val="28"/>
          <w:szCs w:val="28"/>
        </w:rPr>
        <w:t>3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часть</w:t>
      </w:r>
      <w:r>
        <w:rPr>
          <w:rFonts w:cs="Times New Roman" w:ascii="Times New Roman" w:hAnsi="Times New Roman"/>
          <w:b/>
          <w:sz w:val="28"/>
          <w:szCs w:val="28"/>
        </w:rPr>
        <w:t>- 25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</w:t>
      </w:r>
      <w:r>
        <w:rPr>
          <w:rFonts w:cs="Times New Roman" w:ascii="Times New Roman" w:hAnsi="Times New Roman"/>
          <w:b/>
          <w:sz w:val="28"/>
          <w:szCs w:val="28"/>
        </w:rPr>
        <w:t>- 3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лючительная часть- </w:t>
      </w:r>
      <w:r>
        <w:rPr>
          <w:rFonts w:cs="Times New Roman" w:ascii="Times New Roman" w:hAnsi="Times New Roman"/>
          <w:b/>
          <w:sz w:val="28"/>
          <w:szCs w:val="28"/>
        </w:rPr>
        <w:t>1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ступительная беседа. (презентац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ребята, меня зовут Валентина Викторовна, я хочу познакомить вас с работой творческого объединения «Юный художник». Наше объединение работает на базе школы №2, посещают его ребята- 5-10 классов, занимаются 3 года. Предлагаю виртуальную экскурсию по изобразительным тропам искусства нашего объедин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Ребята, какие вы знаете искусства?  </w:t>
      </w:r>
      <w:r>
        <w:rPr>
          <w:b/>
          <w:sz w:val="28"/>
          <w:szCs w:val="28"/>
        </w:rPr>
        <w:t>слайд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 какому виду относится изобразительное искусство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зобразительная деятельность- пластическое искусство, т.е которое мы видим, создаем руками и оно существует в пространстве и не меняется во времени  </w:t>
      </w:r>
      <w:r>
        <w:rPr>
          <w:b/>
          <w:sz w:val="28"/>
          <w:szCs w:val="28"/>
        </w:rPr>
        <w:t>слайд 2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ми видами искусства мы и занимается на занятиях  </w:t>
      </w:r>
      <w:r>
        <w:rPr>
          <w:b/>
          <w:sz w:val="28"/>
          <w:szCs w:val="28"/>
        </w:rPr>
        <w:t>слайд 2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вопись- изучаем инструменты и материалы, технику работа акварелью через натюрморт, пейзаж с пропиской животных, людей  </w:t>
      </w:r>
      <w:r>
        <w:rPr>
          <w:b/>
          <w:sz w:val="28"/>
          <w:szCs w:val="28"/>
        </w:rPr>
        <w:t>слайд 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 графике любимым занятием является рисование гелевой пастой   </w:t>
      </w:r>
      <w:r>
        <w:rPr>
          <w:b/>
          <w:sz w:val="28"/>
          <w:szCs w:val="28"/>
        </w:rPr>
        <w:t>слайд 4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 скульптуре- лепим из соленого теста голову человека, человека, а зимой любим лепить из снега   </w:t>
      </w:r>
      <w:r>
        <w:rPr>
          <w:b/>
          <w:sz w:val="28"/>
          <w:szCs w:val="28"/>
        </w:rPr>
        <w:t>слайд 5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летение, оригами-  работа с бумагой </w:t>
      </w:r>
      <w:r>
        <w:rPr>
          <w:b/>
          <w:sz w:val="28"/>
          <w:szCs w:val="28"/>
        </w:rPr>
        <w:t>слайд 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колько работ я вам покажу: плетеная корзина, роспись и резьба по дереву, лепка из гли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ие изобразительные тропы мы прокладывает на своих занятия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йчас я вам предлагаю ступить на тропу ДПИ  и познакомится с лепкой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</w:t>
      </w:r>
      <w:r>
        <w:rPr>
          <w:b/>
          <w:bCs/>
          <w:iCs/>
          <w:kern w:val="2"/>
          <w:sz w:val="28"/>
          <w:szCs w:val="28"/>
        </w:rPr>
        <w:t>Объяснение нового материала</w:t>
      </w:r>
    </w:p>
    <w:p>
      <w:pPr>
        <w:pStyle w:val="Style15"/>
        <w:spacing w:before="0" w:after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егодня предлагаю вам заняться лепкой</w:t>
      </w:r>
    </w:p>
    <w:p>
      <w:pPr>
        <w:pStyle w:val="Style15"/>
        <w:spacing w:before="0" w:after="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-Назовите материалы, из которого можно лепить. (глина,пластилин, соленое тесто, гипс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 отличие от живописи и графики лепка  выражают свое понимание красоты через объ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как таковая существует с незапамятных времен. Еще Библия гласит, что первый человек был сотворен Богом из глины. 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 </w:t>
      </w:r>
      <w:r>
        <w:rPr>
          <w:rFonts w:cs="Times New Roman" w:ascii="Times New Roman" w:hAnsi="Times New Roman"/>
          <w:b/>
          <w:bCs/>
          <w:sz w:val="28"/>
          <w:szCs w:val="28"/>
        </w:rPr>
        <w:t>лепка из глины</w:t>
      </w:r>
      <w:r>
        <w:rPr>
          <w:rFonts w:cs="Times New Roman" w:ascii="Times New Roman" w:hAnsi="Times New Roman"/>
          <w:sz w:val="28"/>
          <w:szCs w:val="28"/>
        </w:rPr>
        <w:t> — одно из любимейших занятий народных умельцев. Пластилин не менее любим как взрослыми, так и детьми. 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оздавать маленькие шедевры можно не только из пластилина и глины. Удивительно пластичным и, наверное, самым экологически чистым материалом для лепки является обычное </w:t>
      </w:r>
      <w:r>
        <w:rPr>
          <w:rFonts w:cs="Times New Roman" w:ascii="Times New Roman" w:hAnsi="Times New Roman"/>
          <w:b/>
          <w:bCs/>
          <w:sz w:val="28"/>
          <w:szCs w:val="28"/>
        </w:rPr>
        <w:t>соленое те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говоря о лепке, не стоит забывать о таком материале как </w:t>
      </w:r>
      <w:r>
        <w:rPr>
          <w:rFonts w:cs="Times New Roman" w:ascii="Times New Roman" w:hAnsi="Times New Roman"/>
          <w:b/>
          <w:bCs/>
          <w:sz w:val="28"/>
          <w:szCs w:val="28"/>
        </w:rPr>
        <w:t>гип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хочу вас познакомить с новым материалом в лепке –холодный фарфор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смотр видеоролика о работе с холодным фарфором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ваши глазки устали, предлагаю провести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лектронную физкультминутку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«Холодным фарфором»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называют особую смесь и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408" w:before="0" w:after="0"/>
        <w:textAlignment w:val="baseline"/>
        <w:rPr/>
      </w:pPr>
      <w:r>
        <w:rPr>
          <w:sz w:val="28"/>
          <w:szCs w:val="28"/>
        </w:rPr>
        <w:t>кукурузного крахмала, клея, масла и глицерина, которая используется для художественной лепки</w:t>
      </w:r>
      <w:r>
        <w:rPr>
          <w:b/>
          <w:sz w:val="28"/>
          <w:szCs w:val="28"/>
        </w:rPr>
        <w:t>. Придумали «холодный фарфор» в Аргентине в начале прошлого ве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момент «холодный фарфор» - это, пожалуй, самый дешевый, очень удобный и совершенно безвредный материал для лепки. Из него удобно делать мелкие детали, у него гладкая однородная текстура, он невероятно пластичен и удобен в использовании. Фигурки и изделия из «холодного фарфора» смогут изготовить и дети, и взрослые. В отличие от пластилина, «холодный фарфор» при застывании становится тверд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приготовления холодного фарфора я вам разд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стакан ПВА –Д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акан кукурузного крахм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оловая ложка глицер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оловая ложка крема для р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йная ложка лимонный кисл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шать, нагреть на водяной бан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шать на 1 столовой ложке масл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Практическая часть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Выполнение работы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Порядок выполнение розы   (презентация)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Роза – самый красивый и богатый цветок. Как известно алая роза – символ любви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. Вот  розочка из фарфора и будет героиней нашего занятия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1. вылепить на шаблоне лепестки.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лайд 3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2. из трубочки промять полосу и скатать. Соединить в цветок 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лайд 4,5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3. Вылепить на шаблоне листы, в середину вставить зубочистку (метод наложение куска материала на шаблон и размин пальцем до одинаковой толщины)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лайд 6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3. вылепить стебель на проволоке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лайд 7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ставим на 1 сутки просохнуть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. Соединить части в цветок клеем ПВА</w:t>
      </w:r>
    </w:p>
    <w:p>
      <w:pPr>
        <w:pStyle w:val="Style15"/>
        <w:numPr>
          <w:ilvl w:val="0"/>
          <w:numId w:val="2"/>
        </w:numPr>
        <w:spacing w:lineRule="atLeast" w:line="330" w:before="280" w:after="280"/>
        <w:ind w:left="0" w:hanging="0"/>
        <w:rPr/>
      </w:pPr>
      <w:r>
        <w:rPr>
          <w:b/>
          <w:bCs/>
          <w:iCs/>
          <w:sz w:val="28"/>
          <w:szCs w:val="28"/>
        </w:rPr>
        <w:t xml:space="preserve">Рефлексия: фразы </w:t>
      </w:r>
      <w:r>
        <w:rPr>
          <w:iCs/>
          <w:sz w:val="28"/>
          <w:szCs w:val="28"/>
        </w:rPr>
        <w:t> на слайде:</w:t>
      </w:r>
    </w:p>
    <w:p>
      <w:pPr>
        <w:pStyle w:val="Style15"/>
        <w:spacing w:lineRule="atLeast" w:line="33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А сейчас подведем итоги. Нужно продолжить фразы</w:t>
      </w:r>
      <w:r>
        <w:rPr>
          <w:b/>
          <w:bCs/>
          <w:iCs/>
          <w:sz w:val="28"/>
          <w:szCs w:val="28"/>
        </w:rPr>
        <w:t xml:space="preserve">  слайд 12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ло трудно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перь я могу……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попробую…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 дал мне для жизни…</w:t>
      </w:r>
    </w:p>
    <w:p>
      <w:pPr>
        <w:pStyle w:val="Normal"/>
        <w:spacing w:lineRule="atLeast" w:line="33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6. Заключени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ля того, чтобы почувствовать себя творческой личностью, совсем не обязательно годами учиться в художественной школе или ходить в дирижерский класс — достаточно погрузиться в виртуальную реальность и создать что-то прекрасно. Желаю вам удачи!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6:00Z</dcterms:created>
  <dc:creator>Пользователь</dc:creator>
  <dc:description/>
  <cp:keywords/>
  <dc:language>en-US</dc:language>
  <cp:lastModifiedBy>пользователь</cp:lastModifiedBy>
  <cp:lastPrinted>2013-01-21T12:34:00Z</cp:lastPrinted>
  <dcterms:modified xsi:type="dcterms:W3CDTF">2013-10-31T07:33:00Z</dcterms:modified>
  <cp:revision>5</cp:revision>
  <dc:subject/>
  <dc:title>МОУ ДОД Центр Детского Творчества</dc:title>
</cp:coreProperties>
</file>