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научно - методического центра  муниципального бюджетного   образовательного учрежд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 общеобразовательной  школы № 2 р.п. Новоспасское за     2011- 2012 учебный год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433870 ,Ульяновская область, р.п. Новоспасское, улица Мира,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37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(факс) образовательного  учреждения: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238) 2-14-4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E – ma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nspshk2@mail.ru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.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й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nspsh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инновационного опыта:  «Оптимизация управления общеобразовательным учреждением в условиях самостоятельной финансово-хозяйствен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:</w:t>
      </w:r>
    </w:p>
    <w:p>
      <w:pPr>
        <w:pStyle w:val="Normal"/>
        <w:spacing w:before="0" w:after="0"/>
        <w:rPr/>
      </w:pPr>
      <w:r>
        <w:rPr/>
        <w:t>1.Проблемные семинар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6"/>
        <w:gridCol w:w="1901"/>
        <w:gridCol w:w="1955"/>
        <w:gridCol w:w="27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эффективност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оптимизации управления школой в условиях самостоятельной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.2012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МКОУ,Д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- 27 челове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 органов общественно-государственного управления по эффективному использованию кадровых , материальных финансовых ресурсов в целях реализации программы  развития шко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матическое консультиров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02"/>
        <w:gridCol w:w="1500"/>
        <w:gridCol w:w="1503"/>
        <w:gridCol w:w="2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провод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; категор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регулирующая стимулирование труда работников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 директор шко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2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-17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морального и материального стимулирования работнико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Г., заместитель директора по УВ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2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-15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ученического парламента по реализации социально значимых про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общественного самоуправления в организации летнего отдыха и оздоров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цева И.С., педагог-организато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.;педагоги-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ы.-17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енического парламента и Совета школы в организации летнего отдыха и оздоров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брания трудового коллектива в решении  вопросов стимулирования труда  работников 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сева Т.А., председатель профко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проф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 ОУ -12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 по организации  работы собрания трудов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доровья – организационно - методический центр формирования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уева М.Б., социальный педаго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оздоровительной работы в ОУ - 19ч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» на основе интеграции ОУ и спортивно-оздоровительныхх учреждений, учреждений здравоохран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Стажерская практик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393"/>
        <w:gridCol w:w="2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ворческие отчет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5"/>
        <w:gridCol w:w="1890"/>
        <w:gridCol w:w="2331"/>
        <w:gridCol w:w="2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время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школы  Здоровья  в условиях оптимизации управления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РОО, руководители  ООУ,УДО Новоспасского, Радищевского , Старокулаткинского районов – 87 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система работы ОУ по созданию школы Здоровья на основе интеграции с учреждениями социума, реального участия органов общественного самоуправления в формировании ЗОЖ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истанционное консультиров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30"/>
        <w:gridCol w:w="2517"/>
        <w:gridCol w:w="2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ЕГЭ. Размещение материала на сайте школы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кова  О. К., заместитель директора по УВ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школ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Г., заместитель директора по УВР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бё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ова М.А.  педагог-психоло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rPr/>
      </w:pPr>
      <w:r>
        <w:rPr/>
        <w:t>6.Дни открытых двер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393"/>
        <w:gridCol w:w="2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—ноябрь2012г.</w:t>
            </w:r>
          </w:p>
        </w:tc>
      </w:tr>
    </w:tbl>
    <w:p>
      <w:pPr>
        <w:pStyle w:val="Normal"/>
        <w:rPr/>
      </w:pPr>
      <w:r>
        <w:rPr/>
        <w:t>7.Публикации инновационного опыт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2340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ублик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Методика разработки должностных инструкций работников образовательных учре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экспертизу научно-методического совета, сдан в п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8.Трансляция инновационного опыт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 об инновационной деятельности школы  в газете «Сельская прав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репортажи   на канале  «Сфера 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Школы начинающего руководителя на базе кафедры управления образованием УИПКПРО по теме «Нормативно-правовое обеспечение  управления ОУ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личественные показ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оведено открытых уроков –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крытых внеклассных мероприятий –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На базе школы в феврале-апреле 2012г. проводились курсы руководителей ОУ Новоспасского и  Старокулаткинского районов по теме:  «Управление образовательным учреждением в условиях модернизации образования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shk2@mail.ru" TargetMode="External"/><Relationship Id="rId3" Type="http://schemas.openxmlformats.org/officeDocument/2006/relationships/hyperlink" Target="http://www.nspshk2.ucoz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1:00Z</dcterms:created>
  <dc:creator>7</dc:creator>
  <dc:description/>
  <dc:language>en-US</dc:language>
  <cp:lastModifiedBy>пользователь</cp:lastModifiedBy>
  <cp:lastPrinted>2012-05-15T11:37:00Z</cp:lastPrinted>
  <dcterms:modified xsi:type="dcterms:W3CDTF">2012-08-16T04:41:00Z</dcterms:modified>
  <cp:revision>2</cp:revision>
  <dc:subject/>
  <dc:title>Отчёт</dc:title>
</cp:coreProperties>
</file>