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3399"/>
          <w:sz w:val="36"/>
          <w:szCs w:val="36"/>
        </w:rPr>
        <w:t>ШМО учителей</w:t>
      </w:r>
      <w:r>
        <w:rPr>
          <w:rFonts w:cs="Tahoma" w:ascii="Tahoma" w:hAnsi="Tahoma"/>
          <w:b/>
          <w:bCs/>
          <w:i/>
          <w:iCs/>
          <w:color w:val="003399"/>
          <w:sz w:val="36"/>
        </w:rPr>
        <w:t> </w:t>
      </w:r>
      <w:r>
        <w:rPr>
          <w:rFonts w:cs="Tahoma" w:ascii="Tahoma" w:hAnsi="Tahoma"/>
          <w:b/>
          <w:bCs/>
          <w:i/>
          <w:iCs/>
          <w:color w:val="003399"/>
          <w:sz w:val="36"/>
          <w:szCs w:val="36"/>
        </w:rPr>
        <w:t>музыки, ИЗО, физкультуры, черчения, технологии, ОБЖ, МХК</w:t>
      </w:r>
    </w:p>
    <w:p>
      <w:pPr>
        <w:pStyle w:val="Normal"/>
        <w:spacing w:lineRule="auto" w:line="240" w:before="0" w:after="0"/>
        <w:ind w:left="30" w:right="3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8080"/>
          <w:sz w:val="27"/>
          <w:szCs w:val="27"/>
        </w:rPr>
        <w:t>Анализ</w:t>
      </w:r>
      <w:r>
        <w:rPr>
          <w:rFonts w:cs="Arial" w:ascii="Arial" w:hAnsi="Arial"/>
          <w:b/>
          <w:bCs/>
          <w:i/>
          <w:iCs/>
          <w:color w:val="008080"/>
          <w:sz w:val="27"/>
        </w:rPr>
        <w:t> </w:t>
      </w:r>
      <w:r>
        <w:rPr>
          <w:rFonts w:cs="Arial" w:ascii="Arial" w:hAnsi="Arial"/>
          <w:b/>
          <w:bCs/>
          <w:i/>
          <w:iCs/>
          <w:color w:val="008080"/>
          <w:sz w:val="27"/>
          <w:szCs w:val="27"/>
        </w:rPr>
        <w:t>работы учителей ОО «Искусство», «Технология», «Физкультура и ОБЖ»  за 2012-13 учебный год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4"/>
          <w:szCs w:val="24"/>
        </w:rPr>
        <w:t>В 2012-2013учебном году учителя МО ставили перед собой следующие задачи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 продолжить начатую работу по участию учителей МО образовательной области «Культура и искусство» в работе районных творческих групп в рамках сетевого взаимодей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 активнее применять ИКТ в учебном процессе, продолжить изучение опыта других школ по данной проблеме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ителя МО успешно выполнили поставленные задачи. Так Черемисина Людмила Александровна, Подрезова Вера Петровна выступили на районной педагогической конференции «Развитие муниципальной системы образования в свете современной государственной образовательной стратегии», где представили опыт работы с использованием информационных технологий по музыке и изобразительному искусств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феврале в рамках единого методического дня Черемисина Л.А. дала открытый урок по музыке  на тему « Русский романс» и получила положительные отзывы.ПодшибякинаИ.А. дала открытый урок по физкультуре на тему «Правильная осанка»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марте с исследовательским проектом «Занимательныефенички» выступила ИванчаВ.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илась экспериментальная работа по апробации БУП в соответствии с новым стандартом. В 2011-2012  уч. году учителя образовательной области «Культура и искусство» составили рабочие программы для 5-х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МО пришли новые учителя по физкультуре: Мальянова  И. В., Карпенко А. В., Бадалян  А.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овом учебном году наше МО ставит следующие задачи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должить начатую работу по участию учителей МО образовательной области «Культура и искусство» в работе районных творческих групп в рамках сетевого взаимодействия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ступить к реализации ФГОС в 5-х класс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>-Помочь молодым специалистам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15" w:before="280" w:after="280"/>
        <w:jc w:val="center"/>
        <w:rPr>
          <w:rFonts w:ascii="Arial" w:hAnsi="Arial" w:cs="Arial"/>
          <w:color w:val="00339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3399"/>
          <w:sz w:val="28"/>
        </w:rPr>
        <w:t>План работы ШМО на 2012-2013уч.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083"/>
      </w:tblGrid>
      <w:tr>
        <w:trPr>
          <w:trHeight w:val="60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районной олимпиаде. Индивидуальная работа с одарёнными детьми.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онный период обучения 5-х классов по ФГОС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тверт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а Л.А.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реализации стандарта 2-го поколения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онная рабо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четверт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а Л.А.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классная работа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ные недели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 по рабочим программам на новый учебный год.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едином методическом дне в школ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четверт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на Г.М.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а Л.А.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стол «Итоги работы учителей МО  в районных творческих группах в 2012-2013уч. году.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«анализ работы ШМО»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учебных программ на следующий учебный год.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четверт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ча В.Ю.</w:t>
            </w:r>
          </w:p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а Л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3399"/>
          <w:sz w:val="28"/>
        </w:rPr>
        <w:t>Тема заседаний ШМО на 2012-2013 уч.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4"/>
          <w:szCs w:val="24"/>
        </w:rPr>
        <w:t>1.     Утверждение плана работы МО по ИЗО, музыке, физкультуре,  технологии, ОБЖ  на 2012-2013уч. год.</w:t>
      </w:r>
    </w:p>
    <w:p>
      <w:pPr>
        <w:pStyle w:val="Normal"/>
        <w:spacing w:lineRule="atLeast" w:line="255" w:before="0" w:after="0"/>
        <w:ind w:left="720" w:hanging="360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2.     Подготовка к районной олимпиаде.</w:t>
      </w:r>
    </w:p>
    <w:p>
      <w:pPr>
        <w:pStyle w:val="Normal"/>
        <w:spacing w:lineRule="atLeast" w:line="21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аптационный период обучения 5-х классов по ФГОС.</w:t>
      </w:r>
    </w:p>
    <w:p>
      <w:pPr>
        <w:pStyle w:val="Normal"/>
        <w:spacing w:lineRule="atLeast" w:line="255" w:before="0" w:after="0"/>
        <w:ind w:left="720" w:hanging="360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3.     Особенности реализации стандарта 2-го поколения</w:t>
      </w:r>
    </w:p>
    <w:p>
      <w:pPr>
        <w:pStyle w:val="Normal"/>
        <w:spacing w:lineRule="atLeast" w:line="255" w:before="0" w:after="0"/>
        <w:ind w:left="720" w:hanging="360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4.     Семинар по рабочим программам на новый учебный год.</w:t>
      </w:r>
    </w:p>
    <w:p>
      <w:pPr>
        <w:pStyle w:val="Normal"/>
        <w:spacing w:lineRule="atLeast" w:line="21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е в едином методическом дне в школе.</w:t>
      </w:r>
    </w:p>
    <w:p>
      <w:pPr>
        <w:pStyle w:val="Normal"/>
        <w:spacing w:lineRule="atLeast" w:line="255"/>
        <w:ind w:left="720" w:hanging="360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     Экспертиза рабочих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 программ на следующий учебный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  <w:r>
        <w:rPr/>
        <w:t>План работы ШМО учителей технологии на 2010-2011 учебный год</w:t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0"/>
        <w:gridCol w:w="6877"/>
        <w:gridCol w:w="1843"/>
      </w:tblGrid>
      <w:tr>
        <w:trPr>
          <w:trHeight w:val="1016" w:hRule="atLeast"/>
        </w:trPr>
        <w:tc>
          <w:tcPr>
            <w:tcW w:w="78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F3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6877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F3E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Планирование</w:t>
              <w:tab/>
            </w:r>
          </w:p>
        </w:tc>
        <w:tc>
          <w:tcPr>
            <w:tcW w:w="184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F3E7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</w:tr>
      <w:tr>
        <w:trPr>
          <w:trHeight w:val="2093" w:hRule="atLeast"/>
        </w:trPr>
        <w:tc>
          <w:tcPr>
            <w:tcW w:w="78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6877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Утверждение образовательных программ</w:t>
            </w:r>
          </w:p>
          <w:p>
            <w:pPr>
              <w:pStyle w:val="Normal"/>
              <w:rPr/>
            </w:pPr>
            <w:r>
              <w:rPr/>
              <w:t>2 Планирование работы методобъединения учителей технологии на новый учебный год</w:t>
            </w:r>
          </w:p>
          <w:p>
            <w:pPr>
              <w:pStyle w:val="Normal"/>
              <w:rPr/>
            </w:pPr>
            <w:r>
              <w:rPr/>
              <w:t>3 Анализ работы истекший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Утверждение программ кружковой работы</w:t>
            </w:r>
          </w:p>
        </w:tc>
        <w:tc>
          <w:tcPr>
            <w:tcW w:w="184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</w:tr>
      <w:tr>
        <w:trPr>
          <w:trHeight w:val="2930" w:hRule="atLeast"/>
        </w:trPr>
        <w:tc>
          <w:tcPr>
            <w:tcW w:w="78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F3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6877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F3E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кружковой работы:</w:t>
            </w:r>
          </w:p>
          <w:p>
            <w:pPr>
              <w:pStyle w:val="Normal"/>
              <w:rPr/>
            </w:pPr>
            <w:r>
              <w:rPr/>
              <w:t xml:space="preserve">1 Совершенствование проектно-конструкторской, исследовательской </w:t>
            </w:r>
          </w:p>
          <w:p>
            <w:pPr>
              <w:pStyle w:val="Normal"/>
              <w:rPr/>
            </w:pPr>
            <w:r>
              <w:rPr/>
              <w:tab/>
              <w:t>И творческой деятельности учащихся.</w:t>
            </w:r>
          </w:p>
          <w:p>
            <w:pPr>
              <w:pStyle w:val="Normal"/>
              <w:rPr/>
            </w:pPr>
            <w:r>
              <w:rPr/>
              <w:t>2 Наполняемость круж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Подготовка к «Сибириаде», «Рождественскому сувениру» и участие в других районных и краевых конкурсах.</w:t>
              <w:tab/>
            </w:r>
          </w:p>
        </w:tc>
        <w:tc>
          <w:tcPr>
            <w:tcW w:w="184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F3E7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6877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Аттестация учителя технологии Наталоха О 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Повышение квалификации учителей технологии</w:t>
            </w:r>
          </w:p>
        </w:tc>
        <w:tc>
          <w:tcPr>
            <w:tcW w:w="184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F3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</w:t>
            </w:r>
          </w:p>
        </w:tc>
        <w:tc>
          <w:tcPr>
            <w:tcW w:w="6877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F3E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 Качество знаний умений и навыков учащихся по технолог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Подготовка к проведению школьных Новогодних утренников</w:t>
              <w:tab/>
            </w:r>
          </w:p>
        </w:tc>
        <w:tc>
          <w:tcPr>
            <w:tcW w:w="184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F3E7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 </w:t>
            </w:r>
          </w:p>
        </w:tc>
        <w:tc>
          <w:tcPr>
            <w:tcW w:w="6877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Подготовка к школьной  районной выставке детского творч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Тематика выставки</w:t>
            </w:r>
          </w:p>
        </w:tc>
        <w:tc>
          <w:tcPr>
            <w:tcW w:w="184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 </w:t>
            </w:r>
          </w:p>
        </w:tc>
        <w:tc>
          <w:tcPr>
            <w:tcW w:w="6877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Подготовка к проведению школьного дня науки и творчест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Взаимопосещение уроков </w:t>
            </w:r>
          </w:p>
        </w:tc>
        <w:tc>
          <w:tcPr>
            <w:tcW w:w="184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евраль 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 </w:t>
            </w:r>
          </w:p>
        </w:tc>
        <w:tc>
          <w:tcPr>
            <w:tcW w:w="6877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Проведение декады по технолог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Подготовка к школьной  районной выставке детского творчества </w:t>
            </w:r>
          </w:p>
        </w:tc>
        <w:tc>
          <w:tcPr>
            <w:tcW w:w="184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рт 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</w:t>
            </w:r>
          </w:p>
        </w:tc>
        <w:tc>
          <w:tcPr>
            <w:tcW w:w="6877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оформление школьной  районной выставки детского творчест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и выставки детского творчества </w:t>
            </w:r>
          </w:p>
        </w:tc>
        <w:tc>
          <w:tcPr>
            <w:tcW w:w="184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прель 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 </w:t>
            </w:r>
          </w:p>
        </w:tc>
        <w:tc>
          <w:tcPr>
            <w:tcW w:w="6877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нализ кружковой работы </w:t>
            </w:r>
          </w:p>
          <w:p>
            <w:pPr>
              <w:pStyle w:val="Normal"/>
              <w:rPr/>
            </w:pPr>
            <w:r>
              <w:rPr/>
              <w:t xml:space="preserve">1Анализ работы методобъединения учителей технологии за 20010-20011                  уч год </w:t>
            </w:r>
          </w:p>
          <w:p>
            <w:pPr>
              <w:pStyle w:val="Normal"/>
              <w:rPr/>
            </w:pPr>
            <w:r>
              <w:rPr/>
              <w:t xml:space="preserve">2Качество знаний умений и навыков учащихся по технологии  за год </w:t>
            </w:r>
          </w:p>
          <w:p>
            <w:pPr>
              <w:pStyle w:val="Normal"/>
              <w:rPr/>
            </w:pPr>
            <w:r>
              <w:rPr/>
              <w:t xml:space="preserve">3Планирование летней практики учащихс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Планирование ремонта мастерских </w:t>
            </w:r>
          </w:p>
        </w:tc>
        <w:tc>
          <w:tcPr>
            <w:tcW w:w="1843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FE6CC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етодическое объединений работает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</w:rPr>
        <w:t>над проблемой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«Развитие творческих способностей учащихся через использование современных образовательных технологий</w:t>
      </w:r>
      <w:r>
        <w:rPr>
          <w:rFonts w:cs="Arial" w:ascii="Arial" w:hAnsi="Arial"/>
          <w:color w:val="000000"/>
          <w:sz w:val="27"/>
          <w:szCs w:val="27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Н</w:t>
      </w:r>
      <w:r>
        <w:rPr>
          <w:rFonts w:cs="Arial" w:ascii="Arial" w:hAnsi="Arial"/>
          <w:i/>
          <w:iCs/>
          <w:color w:val="000000"/>
          <w:sz w:val="27"/>
          <w:szCs w:val="27"/>
          <w:u w:val="single"/>
        </w:rPr>
        <w:t>аправления деятельности учителей Ш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 Совершенствование профессионального  мастерства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 Создание условий для развития и получения качественного образования разным категориям учащихся через современ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 Создание комфортных условий для обучающихся  в урочной и внеклассной деятельности через здоровьесберегающи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 Развитие творческих способностей детей через современные педтехнологии в урочной и внеклассной деятельности.</w:t>
      </w:r>
    </w:p>
    <w:p>
      <w:pPr>
        <w:pStyle w:val="Normal"/>
        <w:keepNext w:val="true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Ведущая идея опыта нашей работ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развитие творческих способностей учащихся с выходом на внеурочную деятельность через связь с культурной средой окружающего социума с целью самосовершенствования и  самореализации одаренных учащихся.</w:t>
      </w:r>
    </w:p>
    <w:p>
      <w:pPr>
        <w:pStyle w:val="Normal"/>
        <w:keepNext w:val="true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блема, над которой работает ШМО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значима и актуальна</w:t>
      </w:r>
      <w:r>
        <w:rPr>
          <w:rFonts w:cs="Arial" w:ascii="Arial" w:hAnsi="Arial"/>
          <w:color w:val="000000"/>
          <w:sz w:val="27"/>
          <w:szCs w:val="27"/>
        </w:rPr>
        <w:t>.Одним из самых ценных человеческих качеств является способность творить. Поэтому так важно оказать поддержку творческому развитию детей. Важно помочь им найти свое место в нашем стремительном мире. Концепция модернизации Российского образования ставит перед образованием важную задачу- выявление и поддержку наиболее одаренных и талантливых детей. Проблема имеет и методическую значимость- методические аспекты работы по выявлению, развитию одаренных детей требуют дальнейшего изучения на современном этап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ша работа осуществляется в рамках реализации школьной программы «Одаренные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етодическое объединение в работе с учителями использует такие форм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заседания МО по различным пробл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еминары-практику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круглые ст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открытые уро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деловые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взаимопосещение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участие в единых методических днях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проведение предметных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Учителя нашего МО активно участвуют в работе районных творческих групп на принципах сетевого взаимодействия: ПодрезоваВП, Иванча ВЮ,Филина ГМ,Зубарев ОЮ. Черемисина Л.А. – тьютор районной творческой группы « Освоение современных УМК на уроках музыки, МХК, ИЗО», которая работает на баз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начительное место в работе МО отводится обновлению содержания образования. При отборе содержания использется компетентностный подход: акцентируем внимание на  развитие умений учащихся  применения знаний для решения 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ителями нашего МО  разработаны  программы в соответствии с современными УМК: ИЗО по системе Неменского, по музыке по системе Кабалевского,по технологии на основе метода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ителя нашего МО используют в своей практической деятельности современные педагогические технологии,формирующие надпреметные компетенции, позволяющие выпускнику адаптироваться в быстроменяющемся мире, технологии, развивающие потенциал ребенка.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метод про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творческие прое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исследовательски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моделирующе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проблемно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проблемные диску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валеологические приемы и мет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прошлом учебном году наша школа стала победителем в конкурсе лучших школ в рамках ПНПО, получила Грант. Благодаря этому в школе приобретено интерактивное оборудование, большая часть учителей , в том числе и нашего МО, прошла курсовую переподготовку по работе с электронным оборудованием. Учителя нашего МО используют в работе электронные учебники, методические электронные пособия, интерактивный компле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пыт работы учителей нашего МО обобщался и распространялся на уровне школы, района, области. Опыт работы Кашкина ОП по проблеме «Основы развития творческого потенциала учащихся через вокально-хореографическое искусство»  представлен в сборнике УО ААР, изданном в 2009г, представлялся через Мастер-класс для учителей музыки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пыт работы Подрезовой В.П. « Развитие творческих способностей учащихся средствами ИЗО»  представлен на конкурс лучших учителей в рамках ПНПО, опубликован на сайте школ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пыт работы Иванча В.Ю. по проблеме «Использование проектной деятельности учащихся на уроках и внеурочное время» неоднократно представлялся на районных методических объединениях учителей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пыт работы Черемисиной Л.А. по проблеме«Основы развития творческого потенциала учащихся через вокально-хореографическое искусство»  был представлен на районном конкурсе «Учитель года» в 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пыт работы Филиной Г.М. « Формирование здорового образа жизни средствами физкультуры» обобщен и был представлен учителям физкультуры  района в 2009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пыт работы Зубарева О.Ю. по развитию творческих способностей учащихся через метод проектов был представлен на районном конкурсе «Учитель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ы не только работаем над одной проблемой, нас объединяют общие интересы и во внерабочее время. Мы вместе отмечаем праздники, дни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лены нашего МО- люди ,влюбленные в свое дело, в свою профе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cs="Arial" w:ascii="Arial" w:hAnsi="Arial"/>
          <w:i/>
          <w:iCs/>
          <w:color w:val="000000"/>
          <w:sz w:val="27"/>
          <w:szCs w:val="27"/>
        </w:rPr>
        <w:t>Читает стихотворение о труде  уч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 эффективности работы нашего МО говорят результаты освоения образовательных программ учащимися, результаты итоговой аттестации выпускников 9,11 классов по ИЗО, ф-ре, ОБЖ, результаты участия наших воспитанников в районных, областных олимпиа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0% обучающихся осваивают образовательные программы по ф-ре, выпускники 9,11 классов ежегодно выбирают предмет в качестве экзамена по выбору на итоговой аттестации, подтверждая свои оценки. Участвуя в районных спортивных соревнованиях занимают призовые места. В школе успешно реализуются спортивные проекты: «Веселые старты» для младших школьников, школьные спартакиады для старшеклассников В 2008-2009уч ученик 10 кл Чижик Эдуард занял 3 место в районной олимпиаде по ф-ре, вошел в десятку лучших по результатам участия в областной олимпиа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ыполняя долговременные проекты по технологии, наши воспитанники развивают творческие способности, ежегодно занимают призовые места в районных олимпиа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2008-2009 учг. коллективный проект уя-ся 7 кл: Кашкина Ксения. Иванча Кристина, Коробко  Олеся, Татаринова Полина, Иванова Татьяна, Серикова Елена занял 1 место на районной олимпиаде по технологии. За последние 5 лет воспитанники Зубарева ОЮ неоднократно занимали призовые места на районных олимпиадах по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уководимый мною детский ансамбль «Аксайские казачата» более 20 лет пропагандирует Донскую народную культуру не только в области но и за ее преде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нсамбль с успехом  выступал на праздниках детского творчества в Сочи, С-Петербурге, Москве. Ансамбль дважды подтверждал  звание образцового. Ансамбль «Аксайские казачата»  является лауреатом областного смотра художественной самодеятельности, дипломантом Всероссийского фестиваля «Сполох» в Моск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яд выпускников ансамбля продолжили обучение в Ростовском училище искусств, в настоящее время работают в творческих коллективах области  , в т. ч. ансамбле Донских каз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нашей школе сложилась  новая форма итоговой аттестации выпускников 9 классов по ИЗО- защита творческого проекта. Творческий проект ребята выполняют в течении учебного года. На защите проекта присутствуют специалисты РОО, родител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нятия по развитию творческих способностей детей осуществляются не только на уроках, но и продолжаются во внеурочное время в детской студии «Радуга».На протяжении нескольких лет мои воспитанники  занимают призовые места на районных и областных олимпиадах по ИЗ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ногие мои воспитанники являются лауреатами районных, областных, Всероссийских, международных кон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ак Киричко Инна – обладатель Гран-при областного фестиваля молодых инициатив в номинации «Изобразительное искусство».Она же дипломант Международного конкурса «Подводный мир  глазами детей». Волчек Игорь, Конторович Антон- лауреаты международных конкурсов. Волчек Игорь- стипендиат Главы Администрации Аксай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з сказанного можно сделать вывод, наше МО достойно представляет  школу на сегодняшнем конкурсе. Мы открыты и готовы для  сотрудничества с коллегами из других школ в рамках творческой  группы по проблеме развития детской одаренности на базе нашей школы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ьзуются технологии</w:t>
      </w:r>
      <w:r>
        <w:rPr>
          <w:rFonts w:cs="Times New Roman" w:ascii="Times New Roman" w:hAnsi="Times New Roman"/>
          <w:color w:val="000000"/>
          <w:sz w:val="27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u w:val="single"/>
          </w:rPr>
          <w:t>uCo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71">
    <w:name w:val="style7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61">
    <w:name w:val="style6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04:00Z</dcterms:created>
  <dc:creator>Пользователь</dc:creator>
  <dc:description/>
  <cp:keywords/>
  <dc:language>en-US</dc:language>
  <cp:lastModifiedBy>пользователь</cp:lastModifiedBy>
  <dcterms:modified xsi:type="dcterms:W3CDTF">2013-12-23T11:20:00Z</dcterms:modified>
  <cp:revision>4</cp:revision>
  <dc:subject/>
  <dc:title/>
</cp:coreProperties>
</file>