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контрольная работа по английскому языку в 5 классе по УМК «Enjoy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диагностика владения материалом 4 класса, определение затруднений учащихся в речевой деятельности, программы повторения и перехода к новому году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распределить слова по темам (проверка  лексических навыков, умения классифицироват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sons and weath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r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cake, badminton, autumn, a textbook, a present, a party, snowy, to translate, to dance, to skip, war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поставить имя прилагательное (в скобках) в сравнительную или превосходную степень, где требуется (проверка грамматических навыко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 is the (big) country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monkey is (clever) than a he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m buys a lot of (beautiful) toys for the bab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раскройте скобки, поставив глагол в нужное грамматическое время (контроль усвоения времен группы Simple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ually we (draw) pictures at our Art lessons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terday she (clean) her room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(go) to Moscow next summ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: напишите даты по- английски словами (знание количественных числительных, умение образовывать порядков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, 1 сентября, 8 марта, 24 декабря, 17 ию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: прочитайте про себя рассказ о комнате, укажите номера верных утверждений после текста (контроль умений чтения с полным пониманием прочитан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Nick. I live with my Mum, Dad and my sister in a big house. There are four rooms in it. The living-room is nice.  The bedrooms are not large. I have a room of my own. There is a desk to the right of the window. I like to play computer games. In the morning I make the bed. I don’t like to clean my room. Mum says I am a bit lazy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shares the room with his sist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drooms are not big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oy has got a comput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leans his room in the morning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ck is a bit laz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пк</dc:creator>
  <dc:description/>
  <dc:language>en-US</dc:language>
  <cp:lastModifiedBy>1</cp:lastModifiedBy>
  <dcterms:modified xsi:type="dcterms:W3CDTF">2013-04-03T10:34:00Z</dcterms:modified>
  <cp:revision>2</cp:revision>
  <dc:subject/>
  <dc:title/>
</cp:coreProperties>
</file>