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Фрагмент урока по теме: «Методика обучения решению математических задач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йтко Ю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мма длины и ширины прямоугольника равна 10 м 80 см. Известно, что длина больше ширины в 5 раз. Вычислите периметр и площадь прямоугольн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94"/>
        <w:gridCol w:w="4932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. Подготовительная работа к решению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Актуализировать знания учащихся, необходимые при решении задачи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sz w:val="28"/>
                <w:szCs w:val="28"/>
              </w:rPr>
              <w:t>Метод:</w:t>
            </w:r>
            <w:r>
              <w:rPr>
                <w:sz w:val="28"/>
                <w:szCs w:val="28"/>
              </w:rPr>
              <w:t xml:space="preserve"> репродуктивны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 xml:space="preserve"> Устный счет.</w:t>
            </w:r>
          </w:p>
        </w:tc>
      </w:tr>
      <w:tr>
        <w:trPr>
          <w:trHeight w:val="272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йти периметр и площадь прямоугольника, если известно, что длина равна 9 см, а ширина 4 с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едите в см.    10м 80 с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едите в м.    10м 80 с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иметр равен 26 см, площадь равна 36 с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0 с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8 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. Анализ условия и требования задачи, отношения между ни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ставить целостное представление о данных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етод:</w:t>
            </w:r>
            <w:r>
              <w:rPr>
                <w:sz w:val="28"/>
                <w:szCs w:val="28"/>
              </w:rPr>
              <w:t xml:space="preserve"> частично- поисковы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 xml:space="preserve"> Беседа.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налитический спосо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чу про себ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задачу вслу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ем говорится в задач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зывается прямоугольнико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говорится про прямоугольни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числяется периметр прямоугольни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числяется площадь прямоугольни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их элементах прямоугольника говорится в задач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Что известно про длину и ширин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ем условия и требование задачи в краткой запис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интетический спосо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чу про себ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 говорится в задач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я длину и ширину что можно найт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записать с помощью выражений длину и ширин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ем условия и требования задачи в краткой запис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ямоугольн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ямоугольник – это параллелограмм, у которого все углы прям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 найти его периметр и площад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- длина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>- ширина прямоуголь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  <w:t xml:space="preserve">длина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>- ширина прямоуголь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длине и шири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мма длины и ширины прямоугольника равна 10 м 80 см., длина больше ширины в 5 ра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ямоугольнике, о его длине и шири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и периметр прямоуголь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. Запись условия и требования за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ной модели, отражающей связи между условиями и требованиями задачи.</w:t>
            </w:r>
          </w:p>
        </w:tc>
      </w:tr>
      <w:tr>
        <w:trPr>
          <w:trHeight w:val="233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 и в тетрад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-? больше в 5 ра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10м 80 см; 10,8 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Ш-?                        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 4. Анализ - поиск решения задачи.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 спосо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аким способом можно воспользоваться при решении задач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добнее принять за неизвестную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гда чему будет равна длина прямоугольни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 условия задачи с помощью переменно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интетический спосо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адаче нас интересует сумм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ожно найти длину и ширину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Нужно ввести неизвестную переменну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им за х ширину прямоугольн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ина прямоугольника будет равна 5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в уравнение: х+5х=10,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5. Оформления решения задачи, запись ответа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х м – ширина, тогда 5х м – дли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+5х)м сумма длины и ширин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 условию задачи известно, что сумма длины и ширины равна 10,8 м. Составим и решим уравнение:                            х+5х=10,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6х=10,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х=1,8(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*х=5*1,8=9(м)- длина прямоугольн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=(1,8+9)*2=21,6(м)- периметр прямоугольн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1,8*9=16,2(м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)- площадь прямоугольн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твет: Р= 21,6м, </w:t>
            </w:r>
            <w:r>
              <w:rPr>
                <w:sz w:val="28"/>
                <w:szCs w:val="28"/>
                <w:lang w:val="en-US"/>
              </w:rPr>
              <w:t>S=</w:t>
            </w:r>
            <w:r>
              <w:rPr>
                <w:sz w:val="28"/>
                <w:szCs w:val="28"/>
              </w:rPr>
              <w:t>16,2м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6. Организация работы над задачей после ее реш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те провер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ли мы решили задачу?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8+9=10,8 (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Д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35:00Z</dcterms:created>
  <dc:creator>юля</dc:creator>
  <dc:description/>
  <cp:keywords/>
  <dc:language>en-US</dc:language>
  <cp:lastModifiedBy>пользователь</cp:lastModifiedBy>
  <dcterms:modified xsi:type="dcterms:W3CDTF">2012-10-17T17:21:00Z</dcterms:modified>
  <cp:revision>35</cp:revision>
  <dc:subject/>
  <dc:title>Способы решения математических задач на конкретном примере</dc:title>
</cp:coreProperties>
</file>