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начальных классов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26"/>
        <w:gridCol w:w="5103"/>
        <w:gridCol w:w="1418"/>
      </w:tblGrid>
      <w:tr>
        <w:trPr>
          <w:trHeight w:val="15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мпл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аждого вида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в комплекте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классного оборуду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ейка классная 10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 демонстрационны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ы детс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ник классный 30х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ник классный 45х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ркуль классны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ы демонстрационны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учебной и научно-познаватель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словар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эпический словарик русского языка.Произношу правильно.(Ткач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усь понимать слова.(Неусыпова).Толковый словарик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усь правильно образовывать слова.(Курочкина).Словообразовательный словарик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усь различать слова и их значения.(Львов).Словарик многозначных сло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дели-аппл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моделей-апплик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ель дем. "Часовой циферблат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ь раздат. "Часовой циферблат" (набор 15шт.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ь раздат. "Части целого на круге. Простые дроби" (набор из 15 шт.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целого на круге. Простые дроб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-Муля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муляж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муляжей гри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муляжей для рис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муляжей овощей (малый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муляжей фруктов (малый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туральные объ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гербари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барий "Основные группы растений" (52 ли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барий "Растительные сообщества" (9 видов х 5 планшетов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барий деревьев и кустарников (20 видов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барий дикорастущих растений (28 видов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барий для начальной школы (28 видов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барий культурных растений (28 видов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барий лекарственных растений (20 видов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барий медоносных растений (24 вид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колл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Бабочка тропическая № 1" для ри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Бабочка тропическая № 2" для рис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Бабочка тропическая № 3" для рис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Бабочки для рисования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Гранит и его составные части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Гусеница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Известняки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Кальцит в природе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Кварц в природе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Лен для начальной школы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Металлы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Минералов, руд и поделочных камней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Насекомые вредители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Насекомые для рисования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Обитатели морского дна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Образцов бумаги и картона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Палеонтологическая" гипс (23 шт.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Плоды сельскохоз. Растений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Полезные ископаемые" (32 вид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Почва и ее состав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Представители - вредители леса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Представители - вредители огорода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Представители - вредители сада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Промышленных образцов тканей и ниток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Раковины моллюсков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Семейство бабочек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Семейство жуков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Семена и плоды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Семена и плоды" с раздат.материал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Хлопок" для начальной школ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Шелк для начальной школы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Шерсть для начальной школы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ция "Шишки, плоды, семена деревьев и кустарников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лекция семян к "Гербарию для начальной школы"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раздаточный к коллекции бумаги и карт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езные ископаемые 40 видов (раздат. материал)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. образцы полезных ископаемых и металл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.образцы строительных матер.(12 видов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й препарат "Еж морской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й препарат "Звезда морская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чатные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наглядных пособий "окружающий мир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и и птицы России.Бобр/Выдра.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и и птицы России.Бурый медведь/Белый медведь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и и птицы России.Волк/Лиса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и и птицы России.Еж/Крот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и и птицы России.Кабан/Норка,песец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и и птицы России.Кабан/Сурки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и и птицы России.Лось/Изюбр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и и птицы России.Лось/Олень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и и птицы России.Ночница/Енот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и и птицы России.Птицы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и и птицы России.Тигр/Рысь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и и птицы России.Шакал/Заяц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 А., Яременко Е. О. Окруж.мир. Времена года. Весна / Сообщества. Луг.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 А., Яременко Е. О. Окруж.мир. Времена года. Зима / Сообщества. Лес.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 А., Яременко Е. О. Окруж.мир. Времена года. Лето / Сообщества. Водоем.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 А., Яременко Е. О. Окруж.мир. Грибы./Природные зоны.Пустыня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 А., Яременко Е. О. Окруж.мир. Деревья,куст.,травы./ Лесная зона. (тайга).(верт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 А., Яременко Е. О. Окруж.мир. Жив.организмы./ Пр.зоны. Арктич.пустыня. (верт.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 А., Яременко Е. О. Окруж.мир. Круговорот воды в природе / Части тела животно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 А., Яременко Е. О. Окруж.мир. Луна./Природные явления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 А., Яременко Е. О. Окруж.мир. Многообраз.раст./ Пр.зоны. Степь. (верт)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 А., Яременко Е. О. Окруж.мир. Небесные тела / Времена года. Осень.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 А., Яременко Е. О. Окруж.мир. Нежив. и живая прир. Зима. / Форма земной поверх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 А., Яременко Е. О. Окруж.мир. Нежив. и живая прир. Лето. / Водоемы. Море.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 А., Яременко Е. О. Окруж.мир. Стороны горизонта./ Многообр.животных. (верт)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 А., Яременко Е. О. Окруж.мир. Тела и вещества. / Водоемы. Река.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 А., Яременко Е. О. Окруж.мир. Части растений./ Прир.зоны. Тундра. (верт.)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 А., Яременко Е. О. Окруж.мир.Земля./Связи в живой природе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арта полушарий Уч.нагл.пос.(Нач.шк.)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арта России. Уч.нагл.пос.(Нач.шк.)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наглядных пособий "Правила дорожного движени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ука доророжного движения.Пл.19.Подземный пешеход.переход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наглядных пособий по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. Разрезные детали к таблице разрядов и классов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. Таблица разрядов и классов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. Угол.Виды углов./Диагонали прямоугольника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2кл.Зад.на нахожд.неизв./Связь между комп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2кл.Зад.с велич:цена,кол./Опр.врем.по часам(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2кл.Приемы пис.и ус.слож.и выч.в пред.100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2кл.Приемы умн.1 и 0 на люб.число/Ед.длины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2кл.Рубль.Копейка/Задачи обратные данной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2кл.Состав чисел второго дес./Букв.выраж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2кл.Составляй и реш.зад./Прямоугольник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2кл.Сумма и разность отрезков/Виды углов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2кл.Таблица разрядов(единицы,десятки,сотни)(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2кл.Тб.умн.чисел 2 и 3/Периметр многоугольн(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3кл.Пис.дел.на однозн.число/Единицы площади(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3кл.Пл.и перим.прям-ка/Виды треуг.по равен.с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3кл.Таблица умножения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4кл.Делен.многозн.числа на одноз/Таб.ед.мас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4кл.Делен.числа на произ.2-х/Нахож.цел.по до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4кл.Зад.на проп.деление/Старин.рус.меры дл.(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4кл.Пис.деление чисел,ок.нулями/Тб.ед.времен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4кл.Пис.сл.и выч.мног.ч/Зад.на одновр.встр.д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4кл.Пис.умн.на числа,ок.нул./Зад.на нах.неиз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4кл.Проверка умнож./Порядок вып.действий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.4кл.Умн.мног.числа/Зад.на одновр.дв.в прот.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 И., Волкова С. И., Степанова С. В. Математика.1кл.Измер.и вычерч.отрезков/Многоуго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 И., Волкова С. И., Степанова С. В. Математика.1кл.Компоненты сложения,выч./Больше,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 И., Волкова С. И., Степанова С. В. Математика.1кл.Налево,направо,вверх,вниз/Циферб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 И., Волкова С. И., Степанова С. В. Математика.1кл.Приемы табл.сложения и выч.в пре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 И., Волкова С. И., Степанова С. В. Математика.1кл.Разност.сравн./Табл.слож.Сост.чи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 И., Волкова С. И., Степанова С. В. Математика.1кл.Составляй и решай задачи,использ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 И., Волкова С. И., Степанова С. В. Математика.1кл.Составляй и решай задачи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 И., Волкова С. И., Степанова С. В. Математика.1кл.Таблица разрядов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 И., Волкова С. И., Степанова С. В. Математика.1кл.Таблица сложения в пределах 20.(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 И., Волкова С. И., Степанова С. В. Математика.1кл.Числа от 11 до 20 /Игра "Веселы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наглядных пособий по русскому язы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желей. Обуч.грамоте.Буквы/Один-много.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ченко И. Р. Русс.яз.Нач.шк.Обуч.грамоте.Буква М./Буква Н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Т. В., Тарасова Л. Е. Русс.яз.Нач.шк.Обуч.грамоте.Буква Ё./Гласные О-Ё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Т. В., Тарасова Л. Е. Русс.яз.Нач.шк.Обуч.грамоте.Буква Е./Гласные Э-Е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Т. В., Тарасова Л. Е. Русс.яз.Нач.шк.Обуч.грамоте.Буква И./Гласные И-Ы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Т. В., Тарасова Л. Е. Русс.яз.Нач.шк.Обуч.грамоте.Буква О./Буква У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Т. В., Тарасова Л. Е. Русс.яз.Нач.шк.Обуч.грамоте.Буква Ю./Гласные У-Ю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Т. В., Тарасова Л. Е. Русс.яз.Нач.шк.Обуч.грамоте.Буква Я./Гласные А-Я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Т. В., Тарасова Л. Е. Русс.яз.Нач.шк.Обуч.грамоте.Яя Ёё Юю Ии Ее Аа Оо Уу Ы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ьева Т.В., Тарасова Л.Е. Обучение грамоте. Наглядное пособие. Буква Э (табл. 4) + Бук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.грамоте.Азбука профессий.Набор карточек в папк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.грамоте.Буква Г(N31)-Буква К(N32)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.грамоте.Буква Д(N33)-Буквы Т и Д (N34)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.грамоте.Буква Ж(N39)-Буквы З и С (N40)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.грамоте.Буква З(N37)-Буква С(N38)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.грамоте.Буква Ш(N41)-Буквы Ж и Ш (N42)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.грамоте.Буква Ь(N49)-Буква Ъ(N50)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.грамоте.Буквы Г и К(N35)-Буква Т(N36)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.грамоте.Буквы Ч,Щ,Й.(N47)-Буквы Ж,Щ,Ц.(N48)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.грамоте.Какой?Какая?Какое?Какие?;Звуки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.грамоте.Сентябрь.Кто это?Что это?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.грамоте.Ударение.Слоги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.яз.Нач.шк. Чистописание.1кл.Алфавит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.яз.Нач.шк.Обуч.грамоте.Буква А./Предложение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.яз.Нач.шк.Обуч.грамоте.Буква В./Парн.согл.Б-П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.яз.Нач.шк.Обуч.грамоте.Буква Й./Непарн.звон.согл.(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.яз.Нач.шк.Обуч.грамоте.Буква Л./Буква Р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-табл.по рус.яз.(18табл.и мет.рек.) в папке. (Львова)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1-е склон.имен сущ./Личные местоимения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Безуд.лич.оконч.глаг./ Морф.разбор им.сущ. (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Глас звуки и буквы. / 3-е склонение сущ.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Двойные согласные./Втор.склон.имен сущ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Имя прилагат./ Глагол. (верт)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Напис.безуд.лич.оконч.глаг./ Алфавит.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Напис.безуд.лич.оконч.глаг./ Члены предл.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Однород.члены предл. / Разделит. "Ь".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Перенос слов. / Разделит. "Ь"и "Ъ".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Разб. слова по сост./ Морф. разб.им.прил.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Разб.прост.предл. / Безуд.гласные.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Разл.приставки и предл./Скл.им.прилаг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Роль мягк.знака./Скл.имен прил.жен.рода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Словосочетание. / Морфол.разбор глагола.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Согласные звуки и буквы. / Имя существ.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Сп.обознач.мяг.согл.звуков. / Родств.слова. (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Фонетич.разб.слов. / Время глагола. 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 В. А., Вохмянина Л. А. Русс.яз.Нач.шк.Части речи.Обобщ./Скл.имен прил.во мн.ч.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кейло.Схемы-табл.по рус.яз.для нач.школы(двухсторон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таблиц "Правила дорожного движени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 1.Ж.д.переезд без шлагбаума(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 2.Ж.д.переезд со шлагбаумом(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 3.Опасный поворот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 4.Скользкая дорога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 5.Дети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 6.Пешеходный переход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 7.Дорожные работы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 8.Прочие опасности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 9.Въезд запрещен.4-е запр.зн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10.Движение запрещено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11.Движ.пешеходов запрещено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12.Дв.на велосипеде запрещено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13.Движ.прямо,направо,налево(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15.Велосипедная дорожка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16.Пешеходная дорожка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18.Пешеходный переход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21.Больница/4-е знака сервис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22.Автозаправочная станция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23.Пункт питания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24.Место отдыха.(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.дор.дв.Пл.25.Прим.конфиг.дорог/Перекрес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яева. УМК.Азбука дорожн.движ.Плакат17.Место стоянки(2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вающие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глобу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бус Ма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бус политический Земли М 1:50 млн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бус физический Земли М 1:50 млн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конструкт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 мет.№1 (для уроков труда) 206эл 00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 мет.№2 (для уроков труда) 290 эл 008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 мет.№3 (для уроков труда) 332 эл 008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 мет.№4 (для уроков труда) 63 эл 008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образовательного конструктора:ЛЕГО: Мир вокруг н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 Шеф пожа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Перекрест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Т-образная развяз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Автобу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Автовоз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Авторемонтная мастерская за работо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Аэропор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Большой набор кубиков DUPL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Большой тракто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Ветерина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Дом для семь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Забота о животны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Зоомагази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Конюш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Кормление в зоопарк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Коробка с кубикам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Крупная ферм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Курятн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Маленький порос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Машина скорой помощ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Мусоровоз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Огромная коробка DUPL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Поездка на рыбалк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Пожарная станц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Пожарный грузов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Полицейск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Полицейский грузов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Полицейский мотоцик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Полицейский участ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Полярный зоопар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Почталь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Самосва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Строительство дорог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Торговый ры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Трейле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Фермерский квадроцик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Фермерский питомн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 Большая коробка с деталями и кубикам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Большой городской зоопар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Заправочная станц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Мой первый самолё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о Фронтальный погрузч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образовательного конструктора:ЛЕГО: ПервоРо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оРобот LEGO We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развивающих пособ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бука подвижная АП-1 (буквы, знаки, символы с магни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а букв классная (с магнитным креплением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а букв классная для изучения иностранного язы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азимут (профессиональный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азимут (школьный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"Наши игры-1" (лото-для развития речи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"Наши игры-2" (лото-загадки + настольный театр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"Цифры,буквы,знаки с магнитным креплением" для нач. школ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карточек по математике для нальной школы (6 карт.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 - сигна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о для детей от 6 до 12 ле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ческие кружочки (4 комп.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"Тела геометрические" (дер.) 7 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для рукоделия "Цветной картон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карт. "Домашние животные" (15шт. 150х100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цифр от 1 до 10 (50х70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льный теат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ная лесенка с магнитам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нологические наблюд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нологический календар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нные конструкторы серии "Знаток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ок - Для дома 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ок 180 схе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ранно-звуковые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V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мия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ая природа (для 1,2,3 кл.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 древнего ми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сказ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начинается. Часть 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начинается. Часть 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вокруг нас (для 1 класс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вокруг нас. Как устроен гор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. Улица полна неожиданносте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ведение –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ведение –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ешествие в прекрасн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ка про сказк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й альмана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630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21:00Z</dcterms:created>
  <dc:creator>Директор</dc:creator>
  <dc:description/>
  <cp:keywords/>
  <dc:language>en-US</dc:language>
  <cp:lastModifiedBy>ДИМА</cp:lastModifiedBy>
  <cp:lastPrinted>2010-07-21T14:34:00Z</cp:lastPrinted>
  <dcterms:modified xsi:type="dcterms:W3CDTF">2016-10-10T19:21:00Z</dcterms:modified>
  <cp:revision>2</cp:revision>
  <dc:subject/>
  <dc:title>                               </dc:title>
</cp:coreProperties>
</file>