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  <w:br/>
        <w:t>средняя школа № 2 р. п. Новоспасско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СШ № 2 р. п. Новоспасское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2" w:hanging="0"/>
        <w:jc w:val="right"/>
        <w:rPr>
          <w:bCs/>
          <w:sz w:val="24"/>
        </w:rPr>
      </w:pPr>
      <w:r>
        <w:rPr>
          <w:bCs/>
          <w:sz w:val="24"/>
        </w:rPr>
        <w:t>«Утверждаю»</w:t>
      </w:r>
    </w:p>
    <w:p>
      <w:pPr>
        <w:pStyle w:val="Heading"/>
        <w:ind w:left="142" w:hanging="0"/>
        <w:jc w:val="right"/>
        <w:rPr>
          <w:bCs/>
          <w:sz w:val="24"/>
        </w:rPr>
      </w:pPr>
      <w:r>
        <w:rPr>
          <w:bCs/>
          <w:sz w:val="24"/>
        </w:rPr>
        <w:t xml:space="preserve">Директор школы                      </w:t>
      </w:r>
    </w:p>
    <w:p>
      <w:pPr>
        <w:pStyle w:val="Heading"/>
        <w:ind w:left="14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________Т.А. Аракчеева</w:t>
      </w:r>
    </w:p>
    <w:p>
      <w:pPr>
        <w:pStyle w:val="Heading"/>
        <w:ind w:left="142" w:hanging="0"/>
        <w:jc w:val="right"/>
        <w:rPr>
          <w:bCs/>
          <w:sz w:val="24"/>
        </w:rPr>
      </w:pPr>
      <w:r>
        <w:rPr>
          <w:bCs/>
          <w:sz w:val="24"/>
        </w:rPr>
        <w:t xml:space="preserve">Приказ №  112  от  31.03.2016 г.             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М СОБРАНИИ ТРУДОВОГО КОЛЛЕКТИВ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б Общем собрании трудового коллектива (далее - Положение) устанавливает полномочия трудового коллектива МОУ СШ № 2 р.п. Новоспасское, основные направления его деятельности, права, обязанности и ответственно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Трудовой коллектив школы составляют все работники школы, принятые на работу  на основе трудового договор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 трудового коллектива осуществляются Общим собранием трудового коллекти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бщее собрание является органом самоуправления и создается в соответствии с федеральным законом от 29.12.2012 года № 273 – ФЗ «Об образовании в Российской Федерации» в целях развития коллегиальных и общественных инициатив,  повышения эффективности участия трудового коллектива в управлении школой, развитии производственных отношений, защиты законных прав  интересов  работник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Общее собрание в своей деятельности руководствуется  Конституцией Российской Федерации, законодательством Российской Федерации об образовании, законодательством Российской Федерации  о труде, другими  нормами российского законодательства, а также Уставом школы и настоящим Положение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ЗАДАЧИ  И ПРИНЦИПЫ УЧАСТИЯ В УПРАВЛЕНИ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трудового коллектива являютс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правлении школо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трудовых обязательст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своих прав и интересов в сфере трудовых отношен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Трудовой коллектив участвует в управлении школой на основе следующих принципов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чного сочетания интересов государства, общества, коллектива и лич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оначалия администрации в сочетании с широким участием работников в управлен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а прав и обязанностей трудового коллектив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клонного соблюдения трудовой дисциплины, охраны прав  законных интересов каждого члена коллектив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рудовой, общественной активности и творческой инициативы членов коллектива, их участия в осуществлении полномочий трудового коллектива, создания  условий для всестороннего  развития лич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ого обсуждения и решения вопросов деятельности школы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есторонней оценке деятельности членов коллектива, включая должностных лиц, повышения ответственности членов коллектива  за выполнение стоящих перед ними задач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сности, систематической информации членов трудового  коллектива о деятельности школы, учета общественного мне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И ОБЯЗАННОСТИ ТРУДОВОГО КОЛЛЕКТИВ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воих основных полномочий  трудовой коллектив через работу Общего собрания трудового коллектива и представительный орган имеет следующие права и обязанност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сфере планирования  экономического и социального развития школ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и обсуждении проектов Программы и планов развития школ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ть и осуществлять мероприятия по повышению эффективности и качества труд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лушивать администрацию о ходе выполнения планов и договорных обязательств, результатах производственно-хозяйственной  деятельности, давать рекоменд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 сфере трудовых отношен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коллективного договора, обсуждать его и принимать по нему решения, уполномочивать профсоюзный комитет школы подписать этот договор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меры по обеспечению выполнения коллективного договор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лушивать отчеты администрации школы и профсоюзного комитета о выполнении коллективного договора, ставить в необходимых случаях вопросы привлечения к ответственности лиц, не выполняющих обязательств по коллективному договор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 сфере обеспечения сохранности муниципальной и общественной собственности и рационального ее использования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ы по обеспечению сохранности муниципального и общественного имущества в школе, его рациональному использованию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вопросы о привлечении к ответственности в установленном порядке работников и участников образовательных отношений, виновных своими  действиями  или бездействиями в нанесении материального ущерба школ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фере обеспечения трудовой дисциплин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ть по представлению администрации проект Правил  внутреннего трудового распорядка, вносить свои замечания,  предложения, принимать меры по обеспечению их соблюде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ть состояние трудовой дисциплины и осуществлять меры по ее укреплению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а успехи в труде меры общественного поощрения: благодарность, почетная грамота, ценный подарок – через  профсоюзный комитет, выдвигать работников для морального и  материального поощрения администрацией школы; высказывать мнения по кандидатурам, представляемых  к муниципальным и государственным наградам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здание обстановки нетерпимости к нарушителям трудовой дисциплины и профессиональной этики, применять к ним меры общественного взыскания - товарищеское замечание и общественный выговор (эти меры не приравниваются к дисциплинарным взысканиям, накладываемым руководителем, и носят  моральный общественный характер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мать наложенное им общественное взыскание досрочно, до истечения года со дня его применения, а также ходатайствовать о досрочном снятии  дисциплинарного взыскания, наложенного администрацией за нарушение трудовой дисциплины (через профсоюзный комитет в порядке согласно ТК РФ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фере внедрения передовых технологий и развития творческой инициативы работников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внедрению в деятельность школ  передовых технологий для повышения качества образования и поизводительности труда во всех сферах деятельности школ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морального стимулирования и вносить предложения о поощрении работников, активно участвующих  в разработке новых технологий  и методик образования, распространения передового опыт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В сфере организации нормирования, оплаты и экономического стимулирования труд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установленном  порядке в решении вопросов нормирования (тарификации) труда работников, использования фонда стимулирующих и компенсационных выплат, направляемого на оплату труда  работников из бюджетных средст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ь  предложения о совершенствовании организации  оплаты труда, обеспечении соответствия заработной платы каждого работника личному трудовому вклад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ть и одобрять предложения о совершенствовании премирования работников за счет бюджетных и  внебюджетных средст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 в решении вопросов оказания материальной помощи работникам, оказавшимся в трудной жизненной ситуации, за счет средств, выделенных на эти цели в установленном порядк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В сфере подготовки, повышении квалификации и расстановки кадров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и решении вопросов подготовки, расстановки и рационального использования кадров, обеспечения  стабильности коллектива, рекомендовать членов коллектива,  отличившихся в труде, на повышение квалификационной  категории,  либо  продвижения по работ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вопросы повышения квалификации кадров, развития наставниче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В сфере улучшения условий и охраны труд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ть и одобрять планы мероприятий по улучшению условий, Соглашений по охране труда, оздоровительных мероприятий и контролировать выполнение этих план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контроль за соблюдением работодателем трудового законодательства и иных нормативных правовых актов, содержащих нормы трудового права, а также  локальных нормативных актов по охране труд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верку состояния  условий и охраны труда, выполнения обязательств работодателя, предусмотренных коллективным договором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сследовании  несчастных случаев на производстве и профессиональных и профессиональных заболеваний через своего представител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ъявлять работодателю требования о приостановке работ в  случаях непосредственной  угрозы жизни и здоровья обучающихся и работник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 вышестоящие организации с требованием привлечения к ответственности должностных лиц, нарушающих нормы  трудового законодательств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лушивание ежегодного отчета Совета трудового коллектива и администрации школы о выполнении коллективного договора и Соглашения по охране труд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В сфере организации управления и принятия локальных нормативных актов школ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свой представительный орган – профсоюзный комитет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став школы, изменения и дополнения к нем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ть Правила внутреннего трудового распорядка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коллективный договор, изменения и дополнения к нем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принятии других  локальных актов в порядке, предусмотренном трудовым законодательством РФ, Уставом школы, настоящим Положение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РАБОТ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собрание трудового коллектива школы рассматривает  наиболее важные вопросы жизни и деятельности трудового коллектива в соответствии со своими полномочия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между собраниями полномочия трудового коллектива  осуществляютс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администрацией и профсоюзным комитетом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союзным комитетом совместно с другими органами  самоуправления школы согласно их компетенции (Советом школы,  Попечительским  советом и т.д.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ей школы в соответствии с ее полномочиями или по поручению трудового коллекти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и профсоюзный комитет систематически  информируют членов трудового коллектива о своей деятельности по  осуществлению полномочий трудового коллектива в период между  Общими собрания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просы на рассмотрение Общего собрания выносятся по инициативе профсоюзного органа, других  органов самоуправления школы, администрацией, постоянно действующих производственных совещаний, отдельных членов коллектива, а также по совместной инициативе администрации и органов самоуправления школ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щее собрание трудового коллектива созывается совместно профсоюзным комитетом и администрацией школы 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щее собрание трудового коллектива школы проводится  по мере необходимости, но  не реже одного раза в год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щее собрание считается правомочным, если в нем участвует не менее двух трети общего числа членов коллекти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Решения Общего собрания принимаются открытым голосованием. Решение считается принятым, если за него проголосовало  не менее 60 %  присутствующих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Решения Общего собрания носят рекомендательный характер. Принятые решения оформляются протоколом, который подписывается председателем и секретаре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Решения Общего собрания, принятые в пределах  его полномочий и утвержденные (введенные в действие, оформленные приказом директора) в установленном порядке, являются  обязательными для администрации и всех членов коллектива школ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Контроль за выполнением решений Общего собрания   трудового коллектива осуществляется профсоюзным  комитетом, а также  администрацией школы в соответствии с ее полномочиями или по  поручению собрания, которые  информируют трудовой коллектив о ходе  выполнения реш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комендации и решения трудового коллектива  подлежат обязательному рассмотрению в месячный срок  администрацией, профсоюзным комитетом, другими органами самоуправления  школ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Для ведения Общего собрания трудового коллектива выбирается председатель и секретарь (сроком на два года). Секретарь ведет протокол о ходе собрания   и  о  принятых решениях. Подписывают протокол  председатель и секретарь  собра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ЗАИМОСВЯЗЬ С ДРУГИМИ ОРГАНАМИ САМОУПРАВЛ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щее собрание трудового коллектива организует взаимодействие с другими органами самоуправления – педагогическим советом, Советом школы, попечительским советом  и др.  через участие представителей трудового коллектива в их заседаниях; представление на ознакомление   материалов, готовящихся к обсуждению и принятию на заседании общего собрания трудового коллектива;  внесение предложений и дополнений по вопросам, рассматриваемым на заседании педагогического  совета, Совета школы, попечительского совета и др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ее собрание несет ответственность за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рассмотрение поставленных перед ним вопросов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принятых решени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обязательств по коллективному договору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принятых решений и утверждаемых локальных актов законодательству Российской Федерации о труде, об образован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ДЕЛОПРОИЗВОДСТВО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седания общего собрания трудового коллектива оформляются протоколом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протоколе фиксируются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ата проведения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глашенные (ФИО, должность), если таковые есть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естка дня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ход обсуждения вопросов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ешение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ротоколы подписываются председателем и секретарем общего собрания трудового коллектив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Нумерация протоколов ведется от начала календарного год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ротоколы общего собрания трудового коллектива хранятся согласно номенклатуре де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Руководство школой обеспечивает хранение протоколов общего собрания в общем делопроизводств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Indent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Положение принято на Общем собрании трудового коллектива</w:t>
      </w:r>
    </w:p>
    <w:p>
      <w:pPr>
        <w:pStyle w:val="TextBodyIndent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Протокол № 1 от 30.03.2016 г.</w:t>
      </w:r>
    </w:p>
    <w:p>
      <w:pPr>
        <w:pStyle w:val="TextBodyIndent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Председатель собрания _____________Никулина Е.Г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6:00Z</dcterms:created>
  <dc:creator>7</dc:creator>
  <dc:description/>
  <cp:keywords/>
  <dc:language>en-US</dc:language>
  <cp:lastModifiedBy>Пользователь Windows</cp:lastModifiedBy>
  <cp:lastPrinted>2017-02-09T17:33:00Z</cp:lastPrinted>
  <dcterms:modified xsi:type="dcterms:W3CDTF">2017-02-09T14:38:00Z</dcterms:modified>
  <cp:revision>4</cp:revision>
  <dc:subject/>
  <dc:title/>
</cp:coreProperties>
</file>