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щеобразовательное учреждение                                                                                      средняя школа № 2 р.п. Новоспасское</w:t>
      </w:r>
    </w:p>
    <w:p>
      <w:pPr>
        <w:pStyle w:val="Normal"/>
        <w:jc w:val="center"/>
        <w:rPr/>
      </w:pPr>
      <w:r>
        <w:rPr>
          <w:b/>
        </w:rPr>
        <w:t>(МОУ СШ № 2 р.п. Новоспасское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>на заседании педагогического совета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>МОУ СШ № 2 р.п. Новоспасско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22 августа 2016 г.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протокол № 10</w:t>
      </w:r>
    </w:p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САМООБ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воспас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6 г.</w:t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  Информационная справка о школе.</w:t>
      </w:r>
    </w:p>
    <w:p>
      <w:pPr>
        <w:pStyle w:val="Normal"/>
        <w:rPr>
          <w:iCs/>
        </w:rPr>
      </w:pPr>
      <w:r>
        <w:rPr>
          <w:iCs/>
        </w:rPr>
        <w:t>1.1. Общая характеристика ОО.</w:t>
      </w:r>
    </w:p>
    <w:p>
      <w:pPr>
        <w:pStyle w:val="Normal"/>
        <w:rPr>
          <w:iCs/>
        </w:rPr>
      </w:pPr>
      <w:r>
        <w:rPr>
          <w:iCs/>
        </w:rPr>
        <w:t>1.2. Социальное окружение.</w:t>
      </w:r>
    </w:p>
    <w:p>
      <w:pPr>
        <w:pStyle w:val="21"/>
        <w:tabs>
          <w:tab w:val="clear" w:pos="708"/>
          <w:tab w:val="left" w:pos="-1560" w:leader="none"/>
          <w:tab w:val="left" w:pos="-1276" w:leader="none"/>
        </w:tabs>
        <w:spacing w:lineRule="auto" w:line="240" w:before="0" w:after="0"/>
        <w:jc w:val="both"/>
        <w:rPr/>
      </w:pPr>
      <w:r>
        <w:rPr/>
        <w:t>1.3. Сведения об обучающихся и семь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бразовательная деятельность.</w:t>
      </w:r>
    </w:p>
    <w:p>
      <w:pPr>
        <w:pStyle w:val="Normal"/>
        <w:jc w:val="both"/>
        <w:rPr/>
      </w:pPr>
      <w:r>
        <w:rPr/>
        <w:t>2.1. Принципы образовательной политики школ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.2.  Анализ успеваемости и качества знаний в школе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 Анализ результатов государственной  (итоговой) аттестации за курс основного общего образовани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. Анализ результатов государственной  (итоговой) аттестации за курс среднего  общего образования</w:t>
      </w:r>
    </w:p>
    <w:p>
      <w:pPr>
        <w:pStyle w:val="Normal"/>
        <w:rPr/>
      </w:pPr>
      <w:r>
        <w:rPr/>
        <w:t>2.5. Результативность работы с одаренными детьми.</w:t>
      </w:r>
    </w:p>
    <w:p>
      <w:pPr>
        <w:pStyle w:val="Normal"/>
        <w:widowControl w:val="false"/>
        <w:autoSpaceDE w:val="false"/>
        <w:jc w:val="both"/>
        <w:rPr/>
      </w:pPr>
      <w:r>
        <w:rPr/>
        <w:t>2.6. Профильное и предпрофильное обуч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>2.7. Использование  социокультурного потенциала муниципалитета.</w:t>
      </w:r>
    </w:p>
    <w:p>
      <w:pPr>
        <w:pStyle w:val="Normal"/>
        <w:jc w:val="both"/>
        <w:rPr/>
      </w:pPr>
      <w:r>
        <w:rPr/>
        <w:t>2.8. Воспитательная работ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Состояние и результаты деятельности школы по сохранению здоровья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едагогические кадры.</w:t>
      </w:r>
    </w:p>
    <w:p>
      <w:pPr>
        <w:pStyle w:val="Normal"/>
        <w:jc w:val="both"/>
        <w:rPr/>
      </w:pPr>
      <w:r>
        <w:rPr/>
        <w:t>3.1. Характеристика педагогического коллектива.</w:t>
      </w:r>
    </w:p>
    <w:p>
      <w:pPr>
        <w:pStyle w:val="Normal"/>
        <w:jc w:val="both"/>
        <w:rPr/>
      </w:pPr>
      <w:r>
        <w:rPr/>
        <w:t>3.2. Квалификационный анализ педагогических кадров.</w:t>
      </w:r>
    </w:p>
    <w:p>
      <w:pPr>
        <w:pStyle w:val="Normal"/>
        <w:rPr>
          <w:b/>
          <w:b/>
        </w:rPr>
      </w:pPr>
      <w:r>
        <w:rPr>
          <w:b/>
        </w:rPr>
        <w:t>4. Инфраструктура школы.</w:t>
      </w:r>
    </w:p>
    <w:p>
      <w:pPr>
        <w:pStyle w:val="Normal"/>
        <w:rPr>
          <w:b/>
          <w:b/>
        </w:rPr>
      </w:pPr>
      <w:r>
        <w:rPr>
          <w:b/>
        </w:rPr>
        <w:t xml:space="preserve">5.  </w:t>
      </w:r>
      <w:r>
        <w:rPr>
          <w:b/>
          <w:bCs/>
        </w:rPr>
        <w:t>Структура и органы управления ОО.</w:t>
      </w:r>
    </w:p>
    <w:p>
      <w:pPr>
        <w:pStyle w:val="Normal"/>
        <w:jc w:val="both"/>
        <w:rPr/>
      </w:pPr>
      <w:r>
        <w:rPr>
          <w:b/>
        </w:rPr>
        <w:t>Приложение</w:t>
      </w:r>
    </w:p>
    <w:p>
      <w:pPr>
        <w:pStyle w:val="Normal"/>
        <w:jc w:val="both"/>
        <w:rPr>
          <w:b/>
          <w:b/>
        </w:rPr>
      </w:pPr>
      <w:r>
        <w:rPr/>
        <w:t>Показатели деятельности ОО, подлежащей самообследов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 о школе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1.1. Общая характеристика О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Муниципальное  общеобразовательное учреждение средняя школа </w:t>
        <w:br/>
        <w:t>№ 2 р.п. Новоспасское открыта по решению исполкома Новоспасского районного Совета депутатов № 417 от 31 декабря 1986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Юридический и фактический адрес: 433870, Ульяновская область, р.п. Новоспасское,  улица Мира, дом 37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елефоны: 8(84 238) 2-33-1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Факс: 8(84238) 2-14-4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spacing w:val="-2"/>
            <w:lang w:val="en-US"/>
          </w:rPr>
          <w:t>nspshk</w:t>
        </w:r>
        <w:r>
          <w:rPr>
            <w:rStyle w:val="InternetLink"/>
            <w:color w:val="000000"/>
            <w:spacing w:val="-2"/>
          </w:rPr>
          <w:t>2.@</w:t>
        </w:r>
        <w:r>
          <w:rPr>
            <w:rStyle w:val="InternetLink"/>
            <w:color w:val="000000"/>
            <w:spacing w:val="-2"/>
            <w:lang w:val="en-US"/>
          </w:rPr>
          <w:t>mail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rPr>
          <w:u w:val="single"/>
        </w:rPr>
      </w:pPr>
      <w:r>
        <w:rPr/>
        <w:t>Адрес сайта: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www</w:t>
      </w:r>
      <w:r>
        <w:rPr>
          <w:spacing w:val="-2"/>
        </w:rPr>
        <w:t>.</w:t>
      </w:r>
      <w:r>
        <w:rPr>
          <w:spacing w:val="-2"/>
          <w:lang w:val="en-US"/>
        </w:rPr>
        <w:t>nspshk</w:t>
      </w:r>
      <w:r>
        <w:rPr>
          <w:spacing w:val="-2"/>
        </w:rPr>
        <w:t>2.</w:t>
      </w:r>
      <w:r>
        <w:rPr>
          <w:spacing w:val="-2"/>
          <w:lang w:val="en-US"/>
        </w:rPr>
        <w:t>ucoz</w:t>
      </w:r>
      <w:r>
        <w:rPr>
          <w:spacing w:val="-2"/>
        </w:rPr>
        <w:t>.</w:t>
      </w:r>
      <w:r>
        <w:rPr>
          <w:spacing w:val="-2"/>
          <w:lang w:val="en-US"/>
        </w:rPr>
        <w:t>ru</w:t>
      </w:r>
    </w:p>
    <w:p>
      <w:pPr>
        <w:pStyle w:val="11"/>
        <w:rPr/>
      </w:pPr>
      <w:r>
        <w:rPr>
          <w:sz w:val="24"/>
          <w:szCs w:val="24"/>
        </w:rPr>
        <w:t>Учредитель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е образование «Новоспасский район» Ульяновской области. От имени учредителя выступает администрация муниципального образования «Новоспасский район» Ульяновской обла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Правоустанавливающие докумен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став (новая редакция) от 26 декабря 2015 года.</w:t>
      </w:r>
    </w:p>
    <w:p>
      <w:pPr>
        <w:pStyle w:val="Normal"/>
        <w:rPr/>
      </w:pPr>
      <w:r>
        <w:rPr/>
        <w:t>Лицензия РО серия 73ЛО1 № 0001469 от 05.05.2016  регистрационный номер 2926 (бессрочно).</w:t>
      </w:r>
    </w:p>
    <w:p>
      <w:pPr>
        <w:pStyle w:val="Normal"/>
        <w:rPr/>
      </w:pPr>
      <w:r>
        <w:rPr/>
        <w:t>Свидетельство о государственной аккредитации серии 73АО1 № 0000827 от 25.05.201  года, регистрационный номер 2889 (действительно до 08.05.2027 года).</w:t>
      </w:r>
    </w:p>
    <w:p>
      <w:pPr>
        <w:pStyle w:val="Normal"/>
        <w:rPr/>
      </w:pPr>
      <w:r>
        <w:rPr/>
        <w:t>Свидетельство о государственной регистрации права на здание 73 АА 411828 от 01.09.2012 года, форма владения – оперативное управление</w:t>
      </w:r>
    </w:p>
    <w:p>
      <w:pPr>
        <w:pStyle w:val="Normal"/>
        <w:rPr/>
      </w:pPr>
      <w:r>
        <w:rPr/>
        <w:t>Свидетельство о государственной регистрации права на земельный участок 73 АА 411830 от 01.09.2012 года, форма владения – постоянное (бессрочное) пользование.</w:t>
      </w:r>
    </w:p>
    <w:p>
      <w:pPr>
        <w:pStyle w:val="Normal"/>
        <w:rPr/>
      </w:pPr>
      <w:r>
        <w:rPr/>
        <w:t>Санитарно – эпидемиологическое заключение  № 73.ОЦ.09.110.М.000349.05.16 от 25.05.2016 г.</w:t>
      </w:r>
    </w:p>
    <w:p>
      <w:pPr>
        <w:pStyle w:val="Normal"/>
        <w:ind w:firstLine="180"/>
        <w:rPr/>
      </w:pPr>
      <w:r>
        <w:rPr>
          <w:b/>
          <w:iCs/>
        </w:rPr>
        <w:t>1.2. Социальное окружение.</w:t>
      </w:r>
    </w:p>
    <w:p>
      <w:pPr>
        <w:pStyle w:val="Normal"/>
        <w:jc w:val="both"/>
        <w:rPr/>
      </w:pPr>
      <w:r>
        <w:rPr/>
        <w:t>За школой   закреплен территориально большой микрорайон: все правобережье и большая часть левобережья поселка, д. Малая Андреевка; в основном, это район индивидуальной застройки. Кроме учащихся р.п. Новоспасское в школе обучаются дети из близлежащих сёл Новое Томышёво,  Суруловка,  Рокотушка.</w:t>
      </w:r>
    </w:p>
    <w:p>
      <w:pPr>
        <w:pStyle w:val="Normal"/>
        <w:jc w:val="both"/>
        <w:rPr/>
      </w:pPr>
      <w:r>
        <w:rPr/>
        <w:t>В микрорайоне  школы – административный центр,  3  дошкольных  образовательных  учреждения, профессиональное училище, представительство Ульяновского политехнического университета, филиал Поволжского Государственного университета сервиса, Представительство Современной Гуманитарной академии,  Центр детского творчества,  Дворец культуры «Кристалл», районная и детская библиотеки, детско-юношеская спортивная школа, детская школа искусств, районный краеведческий музей, стадион, парк Победы, физкультурно-оздоровительный комплекс «Центр-Юг». Близость учреждений социально-культурной сферы позволяет интегрировать деятельность по осуществлению общего и дополнительного образования.</w:t>
      </w:r>
    </w:p>
    <w:p>
      <w:pPr>
        <w:pStyle w:val="21"/>
        <w:tabs>
          <w:tab w:val="clear" w:pos="708"/>
          <w:tab w:val="left" w:pos="-1560" w:leader="none"/>
          <w:tab w:val="left" w:pos="-1276" w:leader="none"/>
        </w:tabs>
        <w:spacing w:lineRule="auto" w:line="240" w:before="0" w:after="0"/>
        <w:ind w:firstLine="284"/>
        <w:jc w:val="both"/>
        <w:rPr/>
      </w:pPr>
      <w:r>
        <w:rPr>
          <w:b/>
        </w:rPr>
        <w:t>1.3. Сведения об обучающихся и их семьях.</w:t>
      </w:r>
    </w:p>
    <w:p>
      <w:pPr>
        <w:pStyle w:val="Normal"/>
        <w:jc w:val="both"/>
        <w:rPr/>
      </w:pPr>
      <w:r>
        <w:rPr/>
        <w:t xml:space="preserve">Число обучающихся на конец 2015-2016 года составляло 621 чел.. Начальная школа (11 классов – комплектов)  – 273 чел., основная школа (12 классов – комплектов)– 291 чел., средняя школа (2 класса – комплекта) – 57 чел. Число класс - комплектов – 25, средняя наполняемость классов – 25 человек.  </w:t>
      </w:r>
    </w:p>
    <w:p>
      <w:pPr>
        <w:pStyle w:val="Normal"/>
        <w:jc w:val="both"/>
        <w:rPr/>
      </w:pPr>
      <w:r>
        <w:rPr/>
        <w:t>Национальный состав учащихся достаточно стабилен: 73% русских, 24% татар, 6 %- представители других национальностей.</w:t>
      </w:r>
    </w:p>
    <w:p>
      <w:pPr>
        <w:pStyle w:val="Normal"/>
        <w:jc w:val="both"/>
        <w:rPr/>
      </w:pPr>
      <w:r>
        <w:rPr/>
        <w:t xml:space="preserve">По данным социального паспорта на начало учебного года 628 обучающихся  школы воспитываются в 618 семьях.  Просматривается тенденция к увеличению числа детей, воспитывающихся в  многодетных семьях (6,47 %), сокращению количества неполных семей - (с 19,8% до 15, 85%). В  опекунских семьях воспитывается 2,42% детей, детей-сирот 0, 79% от всего количества обучающихся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Характеристика сем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социального паспорта 628 учащихся школы воспитываются в 618 семьях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х семей – 520 (84,14 % от общего количества семей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х – 98 (15,85 % от общего количества семей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х – 40 (6,47 % от общего количества семей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х и опекунских – 15 (2,42 % от общего количества семей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, воспитывающих детей-инвалидов – 18 (2,91 % от общего количества семей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– сирот – 5 обучающихся (0,79 % от всего количества обучающихся)</w:t>
      </w:r>
    </w:p>
    <w:p>
      <w:pPr>
        <w:pStyle w:val="Style18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алообеспеченных семей – 86 (13,91 % от общего количества семей)</w:t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 – одиночки – 96 (15,53 % от общего количества семей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ы-одиночки – 2 (0,32 % от общего количества семей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и, в которых родители находятся в местах лишения свободы – 0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, имеющих родителей – инвалидов – 4 обучающихся (0,63 % от общего количества обучающихся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, в которых есть родители- инвалиды – 4 (0,64 от общего количества семей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ость в сфере трудов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игенция – 80 (12,94 от общего количества семей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е – 245 (39,64 % от общего количества семей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- 194 (31,39 % от общего количества семей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и – 52 (8,41% от общего количества семей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ботные – 33 (5,34% от общего количества семей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еры – 11 (1,78 % от общего количества семей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сшим образованием – 205 (33,17 % от общего количества семей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редним специальным образованием – 364 (58,9 % от общего количества семей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щим средним образованием – 49 (7,92 % от общего количества семей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образования – 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доход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обеспеченные семьи – 86 (13, 91% от общего количества семей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обеспеченные семьи – 440 (71 % от общего количества семей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обеспеченные семьи -  92 (15 % от общего количества семей)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бразовательная деятельность.</w:t>
      </w:r>
    </w:p>
    <w:p>
      <w:pPr>
        <w:pStyle w:val="Normal"/>
        <w:jc w:val="both"/>
        <w:rPr/>
      </w:pPr>
      <w:r>
        <w:rPr>
          <w:b/>
          <w:i/>
        </w:rPr>
        <w:t>2.1. Принципы образовательной политики школы.</w:t>
      </w:r>
    </w:p>
    <w:p>
      <w:pPr>
        <w:pStyle w:val="Normal"/>
        <w:jc w:val="both"/>
        <w:rPr/>
      </w:pPr>
      <w:r>
        <w:rPr/>
        <w:t>Муниципальное  общеобразовательное учреждение средняя школа № 2 является победителем приоритетного национального проекта «Образование»,  базовым общеобразовательным учреждением   Министерства образования и науки Ульяновской области  по направлению «Формирование экологической культуры, здорового и безопасного образа жизни», участником  программы РИП в статусе областной экспериментальной площадки по теме «Организация здоровьеформирующей деятельности  образовательного учреждения на основе использования  социокультурного потенциала муниципалитета»</w:t>
      </w:r>
      <w:r>
        <w:rPr>
          <w:shadow/>
        </w:rPr>
        <w:t xml:space="preserve">, </w:t>
      </w:r>
      <w:r>
        <w:rPr/>
        <w:t>участником областной   программы модернизации образования, программы  «Доступная среда».</w:t>
      </w:r>
    </w:p>
    <w:p>
      <w:pPr>
        <w:pStyle w:val="Normal"/>
        <w:jc w:val="both"/>
        <w:rPr/>
      </w:pPr>
      <w:r>
        <w:rPr/>
        <w:t>В соответствии со стратегией развития образования Российской Федерации, Ульяновской области и программой развития школы  основополагающими идеями программы, которые должны пройти через все разделы и привести в действие механизмы качественного обновления образования, обеспечить устойчивое развитие школы,  являются следующие концептуальные принципы:</w:t>
      </w:r>
    </w:p>
    <w:p>
      <w:pPr>
        <w:pStyle w:val="Normal"/>
        <w:rPr>
          <w:i/>
          <w:i/>
        </w:rPr>
      </w:pPr>
      <w:r>
        <w:rPr>
          <w:i/>
        </w:rPr>
        <w:t>1. Принцип личностного подхода.</w:t>
      </w:r>
    </w:p>
    <w:p>
      <w:pPr>
        <w:pStyle w:val="Normal"/>
        <w:suppressAutoHyphens w:val="true"/>
        <w:jc w:val="both"/>
        <w:rPr/>
      </w:pPr>
      <w:r>
        <w:rPr>
          <w:i/>
          <w:lang w:eastAsia="ar-SA"/>
        </w:rPr>
        <w:t>2.  Принцип реальности.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i/>
          <w:lang w:eastAsia="ar-SA"/>
        </w:rPr>
        <w:t>3.  Принцип гуманности.</w:t>
      </w:r>
    </w:p>
    <w:p>
      <w:pPr>
        <w:pStyle w:val="Normal"/>
        <w:suppressAutoHyphens w:val="true"/>
        <w:rPr>
          <w:lang w:eastAsia="ar-SA"/>
        </w:rPr>
      </w:pPr>
      <w:r>
        <w:rPr>
          <w:i/>
          <w:lang w:eastAsia="ar-SA"/>
        </w:rPr>
        <w:t>4.  Принцип демократичности.</w:t>
      </w:r>
    </w:p>
    <w:p>
      <w:pPr>
        <w:pStyle w:val="Normal"/>
        <w:suppressAutoHyphens w:val="true"/>
        <w:rPr/>
      </w:pPr>
      <w:r>
        <w:rPr>
          <w:i/>
          <w:lang w:eastAsia="ar-SA"/>
        </w:rPr>
        <w:t>5.  Принцип   научности</w:t>
      </w:r>
      <w:r>
        <w:rPr>
          <w:lang w:eastAsia="ar-SA"/>
        </w:rPr>
        <w:t xml:space="preserve">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i/>
          <w:lang w:eastAsia="ar-SA"/>
        </w:rPr>
        <w:t>6.  Принцип  природосообразности.</w:t>
      </w:r>
      <w:r>
        <w:rPr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7.Принцип развивающего обучения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8. Принцип целостности образования.</w:t>
      </w:r>
      <w:r>
        <w:rPr/>
        <w:t xml:space="preserve">  </w:t>
      </w:r>
    </w:p>
    <w:p>
      <w:pPr>
        <w:pStyle w:val="Normal"/>
        <w:jc w:val="both"/>
        <w:rPr/>
      </w:pPr>
      <w:r>
        <w:rPr>
          <w:i/>
        </w:rPr>
        <w:t>9.Принцип индивидуализации обучения и дифференциации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10. Принцип культуросообразности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11.Принцип саморазвития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12.Принцип партнерства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13. Принципы </w:t>
      </w:r>
      <w:r>
        <w:rPr>
          <w:i/>
          <w:iCs/>
        </w:rPr>
        <w:t xml:space="preserve">многоуровневости </w:t>
      </w:r>
      <w:r>
        <w:rPr>
          <w:i/>
        </w:rPr>
        <w:t>и</w:t>
      </w:r>
      <w:r>
        <w:rPr>
          <w:i/>
          <w:iCs/>
        </w:rPr>
        <w:t xml:space="preserve"> вариативности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Школа в 2015 – 2016 учебном году работала в режиме 6-дневной учебной  недели, занятия проводились в 2 смены (во 2 -ую смену занимались  обучающиеся 3,4 классов). </w:t>
      </w:r>
    </w:p>
    <w:p>
      <w:pPr>
        <w:pStyle w:val="Normal"/>
        <w:widowControl w:val="false"/>
        <w:autoSpaceDE w:val="false"/>
        <w:jc w:val="both"/>
        <w:rPr/>
      </w:pPr>
      <w:r>
        <w:rPr/>
        <w:t>Для  учащихся 1-4 х классов открыта группа продленного дня (25 человек), для детей, поступающих в первый класс организована предшкольная подготовка с октября по ма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Cs/>
        </w:rPr>
        <w:t>В 2015-2016 учебном году деятельность школы была направлена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</w:rPr>
      </w:pPr>
      <w:r>
        <w:rPr>
          <w:bCs/>
        </w:rPr>
        <w:t>-  на реализацию  Программы развития школы на 2011-2015 гг.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</w:rPr>
      </w:pPr>
      <w:r>
        <w:rPr>
          <w:bCs/>
        </w:rPr>
        <w:t>- плана учебно-воспитательной работы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</w:rPr>
      </w:pPr>
      <w:r>
        <w:rPr>
          <w:bCs/>
        </w:rPr>
        <w:t>- реализацию образовательной программы НОО, ООО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</w:rPr>
      </w:pPr>
      <w:r>
        <w:rPr>
          <w:bCs/>
        </w:rPr>
        <w:t>- на работу в статусе ОЭП.</w:t>
      </w:r>
    </w:p>
    <w:p>
      <w:pPr>
        <w:pStyle w:val="Normal"/>
        <w:ind w:firstLine="567"/>
        <w:jc w:val="both"/>
        <w:rPr/>
      </w:pPr>
      <w:r>
        <w:rPr/>
        <w:t>Учебный план школы на 2015-2016 учебный год был составлен на основе Федерального базисного учебного плана, образовательных программ начального общего, основного общего и среднего общего образования. Сохраняет в необходимом объеме содержание образования, обязательное на каждом уровне обучения.</w:t>
      </w:r>
    </w:p>
    <w:p>
      <w:pPr>
        <w:pStyle w:val="Normal"/>
        <w:jc w:val="both"/>
        <w:rPr/>
      </w:pPr>
      <w:r>
        <w:rPr/>
        <w:t>При составлении учебного плана учитывались:</w:t>
      </w:r>
    </w:p>
    <w:p>
      <w:pPr>
        <w:pStyle w:val="Normal"/>
        <w:rPr/>
      </w:pPr>
      <w:r>
        <w:rPr/>
        <w:t>- преемственность образовательных программ на разных уровнях общего образования;</w:t>
      </w:r>
    </w:p>
    <w:p>
      <w:pPr>
        <w:pStyle w:val="Normal"/>
        <w:jc w:val="both"/>
        <w:rPr/>
      </w:pPr>
      <w:r>
        <w:rPr/>
        <w:t>- сбалансированность между циклами, отдельными предметами;</w:t>
      </w:r>
    </w:p>
    <w:p>
      <w:pPr>
        <w:pStyle w:val="Normal"/>
        <w:jc w:val="both"/>
        <w:rPr/>
      </w:pPr>
      <w:r>
        <w:rPr/>
        <w:t>- необходимость реализации коррекционно-развивающего, предшкольного, предпрофильного, профильного обучения.</w:t>
      </w:r>
    </w:p>
    <w:p>
      <w:pPr>
        <w:pStyle w:val="Normal"/>
        <w:ind w:firstLine="567"/>
        <w:jc w:val="both"/>
        <w:rPr/>
      </w:pPr>
      <w:r>
        <w:rPr/>
        <w:t>Образовательная программа школы  и  учебный план предусматривали выполнение основной государственной функции школы - обеспечение всех обучающихся качественным образованием, развития  в  процессе обучения. Главным  условием  достижения  этих  целей  является включение каждого обучающегося в образовательную деятельность, с учетом  его возможностей и способностей. Это обеспечивалось поэтапным решением задач работы школы на каждом уровне обучения.</w:t>
      </w:r>
    </w:p>
    <w:p>
      <w:pPr>
        <w:pStyle w:val="Normal"/>
        <w:ind w:firstLine="567"/>
        <w:jc w:val="both"/>
        <w:rPr/>
      </w:pPr>
      <w:r>
        <w:rPr>
          <w:bCs/>
        </w:rPr>
        <w:t>В 2015-2016 учебном году  в школе обучалось 22 обучающихся с ОВЗ, из них по программе  вида – 9, 7 вида – 13, число детей- инвалидов составляло 9 человек, из них трое обучающихся занимаются по индивидуальным учебным планам на дому.</w:t>
      </w:r>
    </w:p>
    <w:p>
      <w:pPr>
        <w:pStyle w:val="Normal"/>
        <w:ind w:firstLine="567"/>
        <w:jc w:val="both"/>
        <w:rPr/>
      </w:pPr>
      <w:r>
        <w:rPr/>
        <w:t xml:space="preserve">В среднем такие дети составляют 3 % от всех обучающихся. В том числе 1 ребенок находился на индивидуальном обучении с применением дистанционных технологий. 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рганизация индивидуального обучения этих детей проводилась на основании заключения лечебного учреждения, программа обучения выбиралась в соответствии с заключением ЦПМПК. </w:t>
      </w:r>
      <w:r>
        <w:rPr/>
        <w:t xml:space="preserve">Все обучающиеся успевают по всем предметам в течение года, имеют положительные оценки по результатам итоговой аттестации. Итоговая аттестация таких обучающихся проводится в режиме, исключающем влияние отрицательных факторов. </w:t>
      </w:r>
      <w:r>
        <w:rPr>
          <w:bCs/>
        </w:rPr>
        <w:t xml:space="preserve">Все они аттестованы по итогам года, овладели государственным стандартом по предметам. Учебные программы выполнены у всех обучающихся по всем предметам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течение учебного года учителя-предметники применяли здоровьесберегающие технологии, создавали комфортные условия для занятий с больными детьми. Работали в тесном сотрудничестве с родителями, выполняли рекомендации врачей.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.2.  Анализ успеваемости и качества знаний в школе.</w:t>
      </w:r>
    </w:p>
    <w:p>
      <w:pPr>
        <w:pStyle w:val="Normal"/>
        <w:ind w:firstLine="567"/>
        <w:jc w:val="both"/>
        <w:rPr/>
      </w:pPr>
      <w:r>
        <w:rPr/>
        <w:t xml:space="preserve">Учебный план школы на 2015-2016 учебный год был составлен на основе Федерального базисного учебного плана, образовательных программ начального общего, основного общего и среднего общего образования. </w:t>
      </w:r>
    </w:p>
    <w:p>
      <w:pPr>
        <w:pStyle w:val="Normal"/>
        <w:ind w:firstLine="567"/>
        <w:jc w:val="both"/>
        <w:rPr/>
      </w:pPr>
      <w:r>
        <w:rPr/>
        <w:t>Многоуровневость достигается  посредством реализации учебных планов для общеобразовательных классов, для профильных 10 и 11 классов. С 2011 учебного года в школе внедрены ФГОС НОО, занимались – 1,2,3 классы по программе «Инновационная начальная школа», 4-е по программе «Планета знаний», а с 2013 года учащиеся основной школы (5,6,7 классы)  перешли на ФГОС ООО,  занимались по программе «Инновационная школа».</w:t>
      </w:r>
    </w:p>
    <w:p>
      <w:pPr>
        <w:pStyle w:val="Normal"/>
        <w:ind w:firstLine="567"/>
        <w:jc w:val="center"/>
        <w:rPr/>
      </w:pPr>
      <w:r>
        <w:rPr/>
        <w:t>Анализ успеваемости за 3 года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2126"/>
        <w:gridCol w:w="2126"/>
        <w:gridCol w:w="2011"/>
      </w:tblGrid>
      <w:tr>
        <w:trPr>
          <w:trHeight w:val="61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стат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 учебный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-2016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учеников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начальной школ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основной школ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таршей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3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8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личников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кончили 9 класс  с отличи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>
          <w:trHeight w:val="85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ончили 11класс с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ребряной  медаль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лотой медал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ончивших на «4» и «5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26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ставлены на повторное обучение 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основной школ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таршей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спеваемос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ачество знаний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,5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%</w:t>
            </w:r>
          </w:p>
        </w:tc>
      </w:tr>
    </w:tbl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>
          <w:bCs/>
        </w:rPr>
        <w:t xml:space="preserve">Анализ показывает, что контингент обучающихся в школе сохраняется, имеет тенденцию к росту. Общая успеваемость по школе в целом  в течение последних трех лет остается стабильной, качество знаний  выросло. </w:t>
      </w:r>
      <w:r>
        <w:rPr/>
        <w:t xml:space="preserve">В результате  сохраняется тенденция улучшения показателей образовательного процесса. </w:t>
      </w:r>
    </w:p>
    <w:p>
      <w:pPr>
        <w:pStyle w:val="Heading3"/>
        <w:spacing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2.3. Анализ результатов государственной  (итоговой) аттестации за курс основного общего образования</w:t>
      </w:r>
    </w:p>
    <w:p>
      <w:pPr>
        <w:pStyle w:val="Normal"/>
        <w:ind w:firstLine="284"/>
        <w:jc w:val="both"/>
        <w:rPr/>
      </w:pPr>
      <w:r>
        <w:rPr/>
        <w:t>На конец 2015-2016 учебного года в 9-х классах обучалось 57 учеников. К итоговой аттестации были допущены все. Обучающиеся сдавали два обязательных экзамена – по русскому языку и математике, а также 2 предмета по выбору обучающихся.</w:t>
      </w:r>
    </w:p>
    <w:p>
      <w:pPr>
        <w:pStyle w:val="Normal"/>
        <w:ind w:firstLine="284"/>
        <w:jc w:val="both"/>
        <w:rPr/>
      </w:pPr>
      <w:r>
        <w:rPr/>
        <w:t xml:space="preserve">При проведении ГИА обучающихся 9-х классов школа руководствовалась Порядком о проведении итоговой аттестации, разработанным Министерством образования РФ. В школе для учителей и обучающихся были оформлены стенды в помощь аттестующимся в соответствии с инструкцией и нормативными документами. </w:t>
      </w:r>
    </w:p>
    <w:p>
      <w:pPr>
        <w:pStyle w:val="Normal"/>
        <w:ind w:hanging="27"/>
        <w:jc w:val="both"/>
        <w:rPr/>
      </w:pPr>
      <w:r>
        <w:rPr/>
        <w:t>Обучающиеся, получившие неудовлетворительные оценки по ГИА имели право пересдать экзамен. По математике пересдали экзамен 3 обучающихся. Следовательно, на следующий учебный год необходимо продолжить психолого-коррекционную работу перед экзаменами с обучающимися группы риска. По некоторым предметам часть ребят сдали экзамены на оценку выше годовой, что указывает на качественную подготовку обучающихся к ГИА.</w:t>
      </w:r>
    </w:p>
    <w:p>
      <w:pPr>
        <w:pStyle w:val="Normal"/>
        <w:ind w:hanging="27"/>
        <w:jc w:val="both"/>
        <w:rPr/>
      </w:pPr>
      <w:r>
        <w:rPr/>
        <w:t>Аттестатов особого образца – 2 (Шмонина К, Бирулина В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ГИА, 9 класс, 2015 – 2016 учебный год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02"/>
        <w:gridCol w:w="788"/>
        <w:gridCol w:w="862"/>
        <w:gridCol w:w="872"/>
        <w:gridCol w:w="989"/>
        <w:gridCol w:w="930"/>
        <w:gridCol w:w="1004"/>
        <w:gridCol w:w="870"/>
        <w:gridCol w:w="867"/>
        <w:gridCol w:w="469"/>
        <w:gridCol w:w="665"/>
        <w:gridCol w:w="791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дали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. яз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. и ИК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сдача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аттестата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. яз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ваемость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о знани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Е.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Н.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кчеева Т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Л.Ю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отнова Г.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ева Т.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йлунова Е.П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ева Н.П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лазеева Н.П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ыводы: в целом ГИА прошла организованно, успешно. Высокие результаты показали выпускники основной школы по истории, математике, русскому языку, биологии. Сдаваемые предметы по выбору (обществознание, информатика и ИКТ, биология) имеют отрицательные результаты. Безусловно, что «легкомысленный» выбор и подготовка (т.к. на что оценки не влияют) имели место. Следует на будущий год предметникам организовать мотивированный выбор предметов для сдачи экзамена по выбору.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4. Анализ результатов государственной  (итоговой) аттестации за курс среднего  общего образования</w:t>
      </w:r>
    </w:p>
    <w:p>
      <w:pPr>
        <w:pStyle w:val="Normal"/>
        <w:ind w:firstLine="540"/>
        <w:jc w:val="both"/>
        <w:rPr/>
      </w:pPr>
      <w:r>
        <w:rPr/>
        <w:t>К итоговой аттестации в 11 классах было допущено 28 обучающихся  школы, из них 26 обучающихся получили документ об образовании соответствующего образца, 2-  документ особого образца.</w:t>
      </w:r>
    </w:p>
    <w:p>
      <w:pPr>
        <w:pStyle w:val="Normal"/>
        <w:ind w:firstLine="540"/>
        <w:jc w:val="both"/>
        <w:rPr/>
      </w:pPr>
      <w:r>
        <w:rPr/>
        <w:t>Обучающиеся 11- х классов сдавали два обязательных экзамена в форме ЕГЭ – русский и математику и по выбору необходимый набор предметов. Наиболее востребованными  предметами, как и в предыдущие  годы, остались  обществознание,  физика, история, биолог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ЕГЭ, 2015 – 2016 учебный год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50"/>
        <w:gridCol w:w="935"/>
        <w:gridCol w:w="935"/>
        <w:gridCol w:w="1073"/>
        <w:gridCol w:w="1041"/>
        <w:gridCol w:w="948"/>
        <w:gridCol w:w="1207"/>
        <w:gridCol w:w="972"/>
        <w:gridCol w:w="1029"/>
        <w:gridCol w:w="700"/>
      </w:tblGrid>
      <w:tr>
        <w:trPr>
          <w:trHeight w:val="6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зультаты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. яз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</w:t>
              <w:br/>
              <w:t>(баз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</w:t>
              <w:br/>
              <w:t>(проф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 яз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р. и ИК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шл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ерешл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балл по школ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балл по район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балл по об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2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9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7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0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6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80 балл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кова М.Ю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Н.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Н.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ольцев С.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Л.Ю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нова М.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йлунова Е.П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зырева М.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кчеева Т.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 в целом итоговая аттестация прошла успешно, результаты, к сожалению, по сравнению с областными показателями ниже, за исключением английского языка. Выше результаты по сравнению с прошлым годом по русскому языку, математике, физике, английскому языку, областные предметы по выбору имеют низкий качественный показатель по сравнению с прошлым годом.</w:t>
      </w:r>
    </w:p>
    <w:p>
      <w:pPr>
        <w:pStyle w:val="Normal"/>
        <w:ind w:firstLine="284"/>
        <w:jc w:val="both"/>
        <w:rPr/>
      </w:pPr>
      <w:r>
        <w:rPr/>
        <w:t>В 2015 году в октябре проходил  школьный этап всероссийской олимпиады по предметам. Принимали участие в олимпиаде обучающиеся с 5 по 11 классы- 554 человека.  Необходимо отметить положительную динамику участия школьников в олимпиаде. Обучающиеся, не занявшие  призовых мест  в олимпиаде, смогли проверить свои знания по предметам и усилить подготовку к будущему туру школьных олимпиад.</w:t>
      </w:r>
    </w:p>
    <w:p>
      <w:pPr>
        <w:pStyle w:val="Normal"/>
        <w:ind w:firstLine="284"/>
        <w:jc w:val="both"/>
        <w:rPr/>
      </w:pPr>
      <w:r>
        <w:rPr/>
        <w:t xml:space="preserve">Следует отметить то, что многие обучающиеся стали участниками районных олимпиад по нескольким предметам. Учителям – предметникам следует привлекать к олимпиадам и других обучающихся, проявляющих интерес к тому или иному предмету, вести подготовительную работу, более углубленную, быть заинтересованными в выявлении одаренных детей. Более серьезно подходить к подготовке и проведению олимпиад. </w:t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Количество обучающихся, победителей</w:t>
      </w:r>
    </w:p>
    <w:p>
      <w:pPr>
        <w:pStyle w:val="Normal"/>
        <w:ind w:firstLine="567"/>
        <w:jc w:val="center"/>
        <w:rPr/>
      </w:pPr>
      <w:r>
        <w:rPr/>
        <w:t>муниципального тура Всероссийской олимпиады школьников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392"/>
        <w:gridCol w:w="2393"/>
        <w:gridCol w:w="2393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>
          <w:trHeight w:val="18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0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219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Для участия в районном этапе Всероссийской олимпиады школьников были отобраны победители от каждой параллели 1-11 класса по всем школьным предметам. По результатам олимпиады 18 обучающихся нашей школы стали победителями районного тура; по 3 и более предметам  стали победителями Байбикова А., Бахтияров А., Гафурова Р., Панфилова Д. По одному  предмету школа участвовала в региональном туре олимпиад (география, Панфилова Д.).Не были отправлены Бахтияров А., Смолькова А., Шурутин Н., Курепов И., Низаметдинова З. </w:t>
      </w:r>
    </w:p>
    <w:p>
      <w:pPr>
        <w:pStyle w:val="Normal"/>
        <w:ind w:firstLine="284"/>
        <w:jc w:val="both"/>
        <w:rPr/>
      </w:pPr>
      <w:r>
        <w:rPr/>
        <w:tab/>
        <w:t>Руководителям ШМО, учителям-предметникам необходимо на следующий год продолжить подготовку  обучающихся к олимпиадам, повышать мотивацию школьников к исследовательской познавательной деятельности, продумать формы поощрения и стимулирования детей.  Смолькова А. стала победителем зонального этапа научных работ учащихся «Первые шаги в науку» с проектом по литературе (Пузырькова О.К.). В этом году учащиеся начальной школы впервые стали участниками регионального тура предметных олимпиад (Андреянова А., 1в)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2.5. Результативность работы с одаренными детьми.</w:t>
      </w:r>
    </w:p>
    <w:p>
      <w:pPr>
        <w:pStyle w:val="Normal"/>
        <w:ind w:firstLine="284"/>
        <w:jc w:val="both"/>
        <w:rPr/>
      </w:pPr>
      <w:r>
        <w:rPr/>
        <w:t>Работа с одаренными детьми является важнейшей составляющей учебно-воспитательного процесса. Цели этой работы: выявление, обучение и развитие одаренных детей. Основными задачами являются: формирование системы ценностей и внутренней мотивации к творческой деятельности, развитие самооценки обучающихся; развитие творческой одаренности обучающихся; развитие навыков самообразования и исследовательской работы. Можно выделить три основных этапа работы с одаренными детьми:</w:t>
      </w:r>
    </w:p>
    <w:p>
      <w:pPr>
        <w:pStyle w:val="Normal"/>
        <w:ind w:firstLine="540"/>
        <w:jc w:val="both"/>
        <w:rPr/>
      </w:pPr>
      <w:r>
        <w:rPr/>
        <w:t>1) выявление способностей обучающихся;</w:t>
      </w:r>
    </w:p>
    <w:p>
      <w:pPr>
        <w:pStyle w:val="Normal"/>
        <w:ind w:firstLine="540"/>
        <w:jc w:val="both"/>
        <w:rPr/>
      </w:pPr>
      <w:r>
        <w:rPr/>
        <w:t>2) развитие способностей и выявление одаренности;</w:t>
      </w:r>
    </w:p>
    <w:p>
      <w:pPr>
        <w:pStyle w:val="Normal"/>
        <w:ind w:firstLine="540"/>
        <w:jc w:val="both"/>
        <w:rPr/>
      </w:pPr>
      <w:r>
        <w:rPr/>
        <w:t xml:space="preserve">3) развитие одаренности до своего назначения – творчества. 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Основные направления работы с одаренными детьми:</w:t>
      </w:r>
    </w:p>
    <w:p>
      <w:pPr>
        <w:pStyle w:val="Normal"/>
        <w:ind w:firstLine="540"/>
        <w:jc w:val="both"/>
        <w:rPr/>
      </w:pPr>
      <w:r>
        <w:rPr/>
        <w:t>1.Творческая, учебно-исследовательская деятельность на уроках</w:t>
      </w:r>
    </w:p>
    <w:p>
      <w:pPr>
        <w:pStyle w:val="Normal"/>
        <w:ind w:firstLine="540"/>
        <w:jc w:val="both"/>
        <w:rPr/>
      </w:pPr>
      <w:r>
        <w:rPr/>
        <w:t xml:space="preserve">2. Система дополнительного образования, внеурочная деятельность,  внеклассная работа 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17"/>
        <w:gridCol w:w="1794"/>
        <w:gridCol w:w="1218"/>
        <w:gridCol w:w="1128"/>
        <w:gridCol w:w="1128"/>
        <w:gridCol w:w="1128"/>
        <w:gridCol w:w="1215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нкурсов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.6. Профильное и предпрофильное обуч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>В школе наряду с общеобразовательными классами имеются профильный 11 класс (социально – экономический),  предпрофильная подготовка в 9-х классах (основы профессионального самоопределения),  полицейский (9 а класс),   1,5 % выпускников 11 класса выбрали профильные предметы для сдачи ЕГЭ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оциализация, адаптация и самоопределение выпускников школ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се выпускники 9, 11 классов социализировались. </w:t>
      </w:r>
    </w:p>
    <w:p>
      <w:pPr>
        <w:pStyle w:val="Normal"/>
        <w:jc w:val="both"/>
        <w:rPr/>
      </w:pPr>
      <w:r>
        <w:rPr/>
        <w:t xml:space="preserve">69%  выпускников 11 класса поступили в ВУЗы, из них на бюджетной основе – 40 % (42% ВУЗы Ульяновской области), в  СПО 25%.  Этот показатель стабилен. </w:t>
      </w:r>
    </w:p>
    <w:p>
      <w:pPr>
        <w:pStyle w:val="Normal"/>
        <w:jc w:val="both"/>
        <w:rPr/>
      </w:pPr>
      <w:r>
        <w:rPr/>
        <w:t>40 % выпускников основной школы продолжат обучение в 10 классе, в СПО – 60%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.7. Использование  социокультурного потенциала муниципалитета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</w:rPr>
        <w:t xml:space="preserve">В рамках реализации  программы предпрофильной подготовки, профильного обучения, предшкольной подготовки детей, внеурочной деятельности, дополнительного образования школой заключены соглашения с     </w:t>
      </w:r>
      <w:r>
        <w:rPr/>
        <w:t>учреждениями: дополнительного образования детей; начального, среднего и высшего  профессионального образования; предприятиями, организациям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МКОУ ДОД Новоспасская ДЮСШ</w:t>
            </w:r>
          </w:p>
        </w:tc>
      </w:tr>
      <w:tr>
        <w:trPr>
          <w:trHeight w:val="261" w:hRule="atLeast"/>
        </w:trPr>
        <w:tc>
          <w:tcPr>
            <w:tcW w:w="10314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МКУК МРБ</w:t>
            </w:r>
          </w:p>
        </w:tc>
      </w:tr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МКОУ ДОД  Новоспасский ЦДТ</w:t>
            </w:r>
          </w:p>
        </w:tc>
      </w:tr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МОУ ДОД ДШИ</w:t>
            </w:r>
          </w:p>
        </w:tc>
      </w:tr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МАУ ФОК «Центр-Юг»</w:t>
            </w:r>
          </w:p>
        </w:tc>
      </w:tr>
      <w:tr>
        <w:trPr>
          <w:trHeight w:val="337" w:hRule="atLeast"/>
        </w:trPr>
        <w:tc>
          <w:tcPr>
            <w:tcW w:w="10314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МКДОУ  ДОУ № 1, 5, 7</w:t>
            </w:r>
          </w:p>
          <w:p>
            <w:pPr>
              <w:pStyle w:val="Normal"/>
              <w:ind w:firstLine="284"/>
              <w:rPr/>
            </w:pPr>
            <w:r>
              <w:rPr/>
              <w:t>МБУ КДК ДК «Кристалл»</w:t>
            </w:r>
          </w:p>
        </w:tc>
      </w:tr>
      <w:tr>
        <w:trPr>
          <w:trHeight w:val="337" w:hRule="atLeast"/>
        </w:trPr>
        <w:tc>
          <w:tcPr>
            <w:tcW w:w="10314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ГУЗ «Новоспасская ЦРБ»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МКУК «Новоспасский районный краеведческий музей» </w:t>
            </w:r>
          </w:p>
          <w:p>
            <w:pPr>
              <w:pStyle w:val="Normal"/>
              <w:ind w:firstLine="284"/>
              <w:rPr/>
            </w:pPr>
            <w:r>
              <w:rPr/>
              <w:t>ОГОУ НПО ПУ № 25 и т.д.</w:t>
            </w:r>
          </w:p>
          <w:tbl>
            <w:tblPr>
              <w:tblW w:w="99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3998"/>
              <w:gridCol w:w="3431"/>
            </w:tblGrid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 учреждения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ели, задачи, направления, совместная деятельность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укт совместной деятельности</w:t>
                  </w:r>
                </w:p>
              </w:tc>
            </w:tr>
            <w:tr>
              <w:trPr/>
              <w:tc>
                <w:tcPr>
                  <w:tcW w:w="99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едицинские учреждения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ое учреждение здравоохранения Новоспасская Центральная районная больница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оказание доврачебной медицинской помощ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офилактические привив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амбулаторно-поликлиническая помощь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Оформление паспортов здоровь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Профилактические привив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Консультативная помощь.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астная детская клиническая больница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ниторинг здоровья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мотр обучающихся окулистом, терапевтом, кардиологом, физиотерапевтом.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сихолого-медико-педагогическая комиссии (ПМПК)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азание консультативной помощи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Обследование детей с ограниченными возможностями здоровь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Консультация родителей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Спортивные учреждения</w:t>
            </w:r>
          </w:p>
          <w:tbl>
            <w:tblPr>
              <w:tblW w:w="99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3998"/>
              <w:gridCol w:w="3402"/>
            </w:tblGrid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rPr/>
                  </w:pPr>
                  <w:r>
                    <w:rPr/>
                    <w:t>Название учреждения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rPr/>
                  </w:pPr>
                  <w:r>
                    <w:rPr/>
                    <w:t>Цели, задачи, направления, совместная деятельност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rPr/>
                  </w:pPr>
                  <w:r>
                    <w:rPr/>
                    <w:t>Продукт совместной деятельности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У ФОК «Центр-Юг»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луги по организации и проведению занятий физической культуры и спортом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Проведение уроков физической культур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оведение спортивных соревнований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ОУ ДОД детско-юношеская спортивная школа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в каникулярное время массовых мероприятий, работы оздоровительных лагере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а детских спортивных объединений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Социальные службы района</w:t>
            </w:r>
          </w:p>
          <w:tbl>
            <w:tblPr>
              <w:tblW w:w="99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3998"/>
              <w:gridCol w:w="3402"/>
            </w:tblGrid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rPr/>
                  </w:pPr>
                  <w:r>
                    <w:rPr/>
                    <w:t>Название учреждения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rPr/>
                  </w:pPr>
                  <w:r>
                    <w:rPr/>
                    <w:t>Цели, задачи, направления, совместная деятельност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rPr/>
                  </w:pPr>
                  <w:r>
                    <w:rPr/>
                    <w:t>Продукт совместной деятельности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ктор опеки и попечительства отдела образования МО «Новоспасский район»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прав ребенк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Совместные рейды в приемные семьи, семьи обучающихся, находящихся под опекой родственник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овместные мероприятия по укреплению семейных ценностей, поддержки приемных семей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комиссия по делам несовершеннолетних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а с неблагополучными семьями. Работа по предупреждению правонарушений среди школьников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привлечение социальных служб района к контролю за неблагополучными семьями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ПДН МО МВД России «Новоспасский»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а по предупреждению правонарушений среди школьников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проведение правовых бесе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казание консультативной помощи родителям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равление Министерства труда и социального развития Ульяновской области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Организация мероприятий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Консультирование родителе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Организация мероприятий, посвященные Декаде инвалидов, Дню защиты детей.</w:t>
                  </w:r>
                </w:p>
              </w:tc>
            </w:tr>
          </w:tbl>
          <w:p>
            <w:pPr>
              <w:pStyle w:val="Normal"/>
              <w:ind w:firstLine="284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8. Воспита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Основными направлениями воспитательной работы нашей школы явля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ражданское и военно – патриотическ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равственно – правов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уховное </w:t>
            </w:r>
          </w:p>
          <w:p>
            <w:pPr>
              <w:pStyle w:val="Normal"/>
              <w:jc w:val="both"/>
              <w:rPr/>
            </w:pPr>
            <w:r>
              <w:rPr/>
              <w:t>- спортивно – оздоровительно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базе школы работали клубы и творческие объединения  художественно – эстетического, физкультурно – спортивного, научно – технического, туристско – краеведческого на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урочная деятельность осуществлялась по следующим направления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уховно – нравственно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портивно – оздоровительно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щеинтеллектуально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циаль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Внеурочная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организации внеурочной занятости были привлечены также ДШИ, ДЮСШ, ЦДТ, ДК «Кристалл», ФОК «Центр – юг», ледовый дворец «Олимп», ФК «Нефтянник».</w:t>
            </w:r>
          </w:p>
          <w:p>
            <w:pPr>
              <w:pStyle w:val="Normal"/>
              <w:jc w:val="both"/>
              <w:rPr/>
            </w:pPr>
            <w:r>
              <w:rPr/>
              <w:t>Занятость обучающихся внеурочной деятельностью и дополнительным образованием составляет 560человек (90%)</w:t>
            </w:r>
          </w:p>
          <w:tbl>
            <w:tblPr>
              <w:tblW w:w="928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5228"/>
              <w:gridCol w:w="1388"/>
              <w:gridCol w:w="2180"/>
            </w:tblGrid>
            <w:tr>
              <w:trPr>
                <w:trHeight w:val="143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 – во часов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ь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Художественно – эстетическ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Объединение  ДОКА (8,9 кл)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узырева А.С.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Туристско – краеведческ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ъединение «Юные музееведы»(7,8 кл)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глазеева Н.П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:  2  часа</w:t>
            </w:r>
          </w:p>
          <w:p>
            <w:pPr>
              <w:pStyle w:val="Normal"/>
              <w:rPr/>
            </w:pPr>
            <w:r>
              <w:rPr/>
              <w:t xml:space="preserve">Внеурочная  деятельность </w:t>
            </w:r>
          </w:p>
          <w:tbl>
            <w:tblPr>
              <w:tblW w:w="9379" w:type="dxa"/>
              <w:jc w:val="left"/>
              <w:tblInd w:w="1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5345"/>
              <w:gridCol w:w="1071"/>
              <w:gridCol w:w="2457"/>
            </w:tblGrid>
            <w:tr>
              <w:trPr>
                <w:trHeight w:val="493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 – во часов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ь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уховно-нравственное направл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новы мировых религиозных культур (5 кл)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«Путешествие по родному краю»  (1,2 кл)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лейменова Е.В.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Спортивно-оздоровительное направл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ррегирующая гимнастика (1-2  кл.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Я – пешеход и пассажир (3  кл.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Я и мое здоровье (2 кл.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чебная физкультура  для детей с нарушением опорно-двигательного аппарата (3-4 кл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збука здоровья ( 1 кл.)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дысева Т.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иева А.Р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уфриева Н.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инеркина О.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йтко В.И.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Общеинтеллектуальное направл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Юный историк (5кл.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ряд юных пожарных (7кл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Умники и умницы» (2 кл.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Занимательная математика» (3 кл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Олимпик»(математическое направление)  (1 кл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Занимательная математика» (5 кл)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утайлунова Е.П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альнова М.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икулина Е.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Шурутина Н.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исимова С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анькина А.С.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Общекультурное направл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р вокального искусства (хор 4 кл.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р вокального искусства (5-7 кл.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тикет и культура общения (2кл.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Художественное творчество в дизайне (7 кл.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Волшебный мир модульного оригами»(4 кл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Живое слово» (6 кл)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узяхметова В.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узяхметова В.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алипова Г.Ш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хмедьяева В.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асильева Л.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ыкова Л.Н.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Социальное направл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Моя первая экология»(4кл.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Народные промыслы» (3кл)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умова Г.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анфилова Г.Ю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то  позволило обучающимся  реализовать свои способности, а также  определиться в направлении будущей профессиональной деятельности.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вень воспитанности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мониторинга за три года, следует отметить общую тенденцию в динамике уровня воспитанности учащихся. Показатели воспитанности учащихся достаточно устойчивы: высокий уровень воспитанности показывают в среднем 4% учащихся, 13% учащихся - уровень выше среднего, подавляющее большинство учащихся, 83%, имеют средний уровень воспитанности. Повышение доли учащихся, имеющих высокий уровень воспитанности, является одной из основных проблем образования в основной школе. Для решения обозначенной проблемы необходимо дальнейшее  внедрение программ повышения уровня воспитанности уча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7" w:leader="none"/>
              </w:tabs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9. Состояние и результаты деятельности школы по сохранению здоровья обучаю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ниторинг физического развития, состояния здоровья  учащихся, стабильность нахождения их в одной медицинской группе, характеристика видов и уровней заболеваемости показывает, что  реализация программы развития школы по здоровьесбережению имеет положительные результаты.</w:t>
      </w:r>
    </w:p>
    <w:p>
      <w:pPr>
        <w:pStyle w:val="Normal"/>
        <w:jc w:val="both"/>
        <w:rPr>
          <w:shadow/>
        </w:rPr>
      </w:pPr>
      <w:r>
        <w:rPr/>
        <w:t>Оптимальные показатели здоровья детей обеспечиваются  целенаправленной   работой  педколлектива  по реализации программы развития школы  «Школа здоровья», направленной на сохранение и укрепление здоровья школьников, участием в программе РИП</w:t>
      </w:r>
      <w:r>
        <w:rPr>
          <w:shadow/>
        </w:rPr>
        <w:t xml:space="preserve">  по теме </w:t>
      </w:r>
      <w:r>
        <w:rPr/>
        <w:t>«Организация здоровьеформирующей деятельности  образовательного учреждения на основе использования  социокультурного потенциала муниципалитета», участием в областной   программы модернизации образования, программе  «Доступная сред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едагогические кадры.</w:t>
      </w:r>
    </w:p>
    <w:p>
      <w:pPr>
        <w:pStyle w:val="Normal"/>
        <w:jc w:val="both"/>
        <w:rPr/>
      </w:pPr>
      <w:r>
        <w:rPr>
          <w:b/>
          <w:i/>
        </w:rPr>
        <w:t>3.1. Характеристика педагогического коллектива.</w:t>
      </w:r>
    </w:p>
    <w:p>
      <w:pPr>
        <w:pStyle w:val="Normal"/>
        <w:jc w:val="both"/>
        <w:rPr/>
      </w:pPr>
      <w:r>
        <w:rPr/>
        <w:t xml:space="preserve">В школе работает стабильный  коллектив единомышленников, который обеспечивает качественное преподавание предметов, внедряет новое содержание образования и современные технологии обуч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2015-2016 году в школе работало 49 педагогов. Из них два педагога-психолога, социальный педагог, педагог-организатор. Происходит рост профессиональной компетентности педагогов. За последние 5 лет  наблюдается положительная динамика. Постоянно увеличивается количество педагогов с высшей и первой категорией. </w:t>
      </w:r>
    </w:p>
    <w:p>
      <w:pPr>
        <w:pStyle w:val="Normal"/>
        <w:jc w:val="both"/>
        <w:rPr/>
      </w:pPr>
      <w:r>
        <w:rPr/>
        <w:t>Школа стабильно укомплектована педагогическими  кадрами, квалификация которых соответствует  предметной направленности.</w:t>
      </w:r>
    </w:p>
    <w:p>
      <w:pPr>
        <w:pStyle w:val="Normal"/>
        <w:jc w:val="both"/>
        <w:rPr/>
      </w:pPr>
      <w:r>
        <w:rPr>
          <w:b/>
          <w:i/>
        </w:rPr>
        <w:t>3.2. Квалификационный анализ педагогических кадров</w:t>
      </w:r>
    </w:p>
    <w:p>
      <w:pPr>
        <w:pStyle w:val="Normal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center"/>
        <w:rPr/>
      </w:pPr>
      <w:r>
        <w:rPr/>
        <w:t>Квалификация педагогов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276"/>
        <w:gridCol w:w="1134"/>
        <w:gridCol w:w="992"/>
        <w:gridCol w:w="992"/>
        <w:gridCol w:w="992"/>
        <w:gridCol w:w="1134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сего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Заслуженных уч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тличник пр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очетный работник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ысш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ерв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тор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оответствие заним. долж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highlight w:val="red"/>
              </w:rPr>
            </w:pPr>
            <w:r>
              <w:rPr>
                <w:b/>
                <w:spacing w:val="-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Анализ показывает, что произошло перераспределение по категориям при увеличении количества педагогических работников. Увеличивается количество учителей с высшей и первой категорией.</w:t>
      </w:r>
    </w:p>
    <w:p>
      <w:pPr>
        <w:pStyle w:val="Normal"/>
        <w:jc w:val="both"/>
        <w:rPr/>
      </w:pPr>
      <w:r>
        <w:rPr/>
        <w:t>В школе создана система повышения квалификации: на уровне школы созданы  методический  Совет школы, предметные объединения, творческие и проблемные группы, годичная команда учителей, постоянно действующий семинар по учебной и внеурочной деятельности.</w:t>
      </w:r>
    </w:p>
    <w:p>
      <w:pPr>
        <w:pStyle w:val="Normal"/>
        <w:ind w:firstLine="284"/>
        <w:jc w:val="both"/>
        <w:rPr/>
      </w:pPr>
      <w:r>
        <w:rPr/>
        <w:t>Учителя повышают свою квалификацию при Ульяновском педагогическом университете  и других  ОО, учителя школы выезжают за пределы области для изучения опыта работы педагогов  других регионов, востребована дистанционная форма повышения квалификации. В 2015-2016 учебном году 4 учителей прошли курсы повышения квалификации в УлГПУ , 30 человек курсы по теме: «Коррекционно-педагогическая помощь  детям с ОВЗ» на базе центра «ОСИ», восемь - курсы по технике безопасности, перед началом учебного года- 8 дистанционные курсы Фоксфорда . В течение года учителя школы посещали вебинары, семинары, тематические консультации, круглые столы, организуемые районом, областью.</w:t>
      </w:r>
    </w:p>
    <w:p>
      <w:pPr>
        <w:pStyle w:val="Normal"/>
        <w:jc w:val="both"/>
        <w:rPr/>
      </w:pPr>
      <w:r>
        <w:rPr/>
        <w:t>Учителя школы принимают активное участие в конкурсах, акциях, мероприятиях районного, областного, всероссийского уровня:</w:t>
      </w:r>
    </w:p>
    <w:p>
      <w:pPr>
        <w:pStyle w:val="Normal"/>
        <w:jc w:val="both"/>
        <w:rPr/>
      </w:pPr>
      <w:r>
        <w:rPr/>
        <w:t>- «Учитель года  2016 г».  –  2 место в районе Клейменова Е.В.</w:t>
      </w:r>
    </w:p>
    <w:p>
      <w:pPr>
        <w:pStyle w:val="Normal"/>
        <w:jc w:val="both"/>
        <w:rPr/>
      </w:pPr>
      <w:r>
        <w:rPr/>
        <w:t>- «Самый классный классный» - 1 место в районе Алиева А.Р.</w:t>
      </w:r>
    </w:p>
    <w:p>
      <w:pPr>
        <w:pStyle w:val="Normal"/>
        <w:jc w:val="both"/>
        <w:rPr/>
      </w:pPr>
      <w:r>
        <w:rPr/>
        <w:t>- «Педагогический дебют» - 1 место в районе Данькина А.С. (принимала участие в региональном туре конкурса), 2 место – Заболотнова Г.Н.</w:t>
      </w:r>
    </w:p>
    <w:p>
      <w:pPr>
        <w:pStyle w:val="Normal"/>
        <w:jc w:val="both"/>
        <w:rPr/>
      </w:pPr>
      <w:r>
        <w:rPr/>
        <w:t>- «Сердце отдаю детям» – 3 место в районе Пчельникова О.В.</w:t>
      </w:r>
    </w:p>
    <w:p>
      <w:pPr>
        <w:pStyle w:val="Normal"/>
        <w:ind w:firstLine="284"/>
        <w:jc w:val="both"/>
        <w:rPr/>
      </w:pPr>
      <w:r>
        <w:rPr/>
        <w:t>Развитие профессиональной компетентности педагогов невозможно в ситуации “локальной закрытости”. Следовательно, участие в различных проектах: районных и региональных – необходимое условие становления профессионализма учителя. Коллектив школы участвует в программе РИП. Ежегодно в школе проводится смотр-конкурс учебных кабинетов. Создание собственных методических разработок свидетельствует об уровне компетентности учителей, а представление работ на конкурс является показателем возможности учителя работать в режиме развития. На различных уровнях был представлен опыт работы учителей в форме печатных работ, публикаций, методических разработо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убликации 2015-2016 гг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4885"/>
        <w:gridCol w:w="2807"/>
        <w:gridCol w:w="1084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де опубликова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Шурутина Н.Г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чая программа по окружающему миру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ологическая карта к уроку «Правописание безударных гласных»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dlenk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Enfourok</w:t>
            </w:r>
            <w:r>
              <w:rPr/>
              <w:t>»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липова Г.А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лассный час «Посеешь привычку – пожнешь характер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«Хлеб - всему голова»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dlenk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нфилова Г.Ю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ный час «Взаимоотношение в классе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рок «Изменение имен прилагательных по родам и числам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dlenk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Мир олимпиад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узырева А.С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горитм сжатого излож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курс – игра по русскому язык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зентация «Гостиная Чехова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лексивные методы и приемы на уроках русского язы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комендации к  дистанционному  уроку в педагогическом журнале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«infourok.ru»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«infourok.ru»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«infourok.ru»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www.prodlenka.ru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log-rorjyandex.r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узырева М.А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к по теме «Музыка на все времен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йт «Мозг Штаб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йтко В.И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ки «Живое и не живое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«Длиннее, короче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спект уроков. РФ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  <w:r>
              <w:rPr>
                <w:lang w:val="en-US"/>
              </w:rPr>
              <w:t>otovim</w:t>
            </w:r>
            <w:r>
              <w:rPr/>
              <w:t xml:space="preserve"> </w:t>
            </w:r>
            <w:r>
              <w:rPr>
                <w:lang w:val="en-US"/>
              </w:rPr>
              <w:t>yrok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винова В.В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ологическая карта «Металлообработка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идактический материал по изобразительному искусству»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вуч. инф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икулина Е.Г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зентация «Ребусы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проектной деятельност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лассный час «В небе яркая звезда – мама»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Nsport</w:t>
            </w:r>
            <w:r>
              <w:rPr/>
              <w:t>а</w:t>
            </w:r>
            <w:r>
              <w:rPr>
                <w:lang w:val="en-US"/>
              </w:rPr>
              <w:t>l.ru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sportal.ru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sportal.r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лейменова Е.В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ологическая карта урока «Живое или не живое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общение педагогического опыта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sportal.r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sportal.r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лиева А.Р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меем ли мы дружит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ши бабушки, наши дедуш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«Современные. Образовательные технологии: от теории к практике»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prodlenk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prodlenk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ир олимпиад Р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нуфриева Н.Н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уховно – нравственное воспитание школьник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навыков беглого чтения у учащихся начальных класс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9 секретов родителям второклассник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«Пасхальная выставка «Презентация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рок «В гости к весне»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ть социальных работников образования </w:t>
            </w:r>
          </w:p>
          <w:p>
            <w:pPr>
              <w:pStyle w:val="Normal"/>
              <w:widowControl w:val="false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prodlenk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prodlenk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ть социальных работников образов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лектронный сборник. Мир олимпиа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</w:t>
            </w:r>
          </w:p>
        </w:tc>
      </w:tr>
    </w:tbl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  <w:t>3.3.</w:t>
      </w:r>
      <w:r>
        <w:rPr>
          <w:i/>
        </w:rPr>
        <w:t xml:space="preserve"> </w:t>
      </w:r>
      <w:r>
        <w:rPr>
          <w:b/>
          <w:i/>
        </w:rPr>
        <w:t xml:space="preserve"> Методическая работа.</w:t>
      </w:r>
    </w:p>
    <w:p>
      <w:pPr>
        <w:pStyle w:val="Normal"/>
        <w:ind w:left="142" w:firstLine="540"/>
        <w:jc w:val="both"/>
        <w:rPr/>
      </w:pPr>
      <w:r>
        <w:rPr/>
        <w:t>Научно-методическая деятельность  - это система мер, базирующаяся на достижениях науки, передового педагогического опыта; направленная на всестороннее повышение компетенции,  профессионального мастерства педагогов.</w:t>
      </w:r>
    </w:p>
    <w:p>
      <w:pPr>
        <w:pStyle w:val="Normal"/>
        <w:ind w:left="142" w:hanging="0"/>
        <w:jc w:val="both"/>
        <w:rPr/>
      </w:pPr>
      <w:r>
        <w:rPr/>
        <w:t>Школа в 2015-2016 году работала в статусе областной экспериментальной площадки по теме: «Организация здоровьеформирующей деятельности образовательного учреждения на основе использования социокультурного потенциала муниципалитета».  В июне  2016 года успешно прошла защиту результатов 3-го года работы.</w:t>
      </w:r>
    </w:p>
    <w:p>
      <w:pPr>
        <w:pStyle w:val="Style17"/>
        <w:spacing w:before="0" w:after="0"/>
        <w:ind w:left="142" w:hanging="0"/>
        <w:jc w:val="center"/>
        <w:rPr/>
      </w:pPr>
      <w:r>
        <w:rPr>
          <w:rStyle w:val="StrongEmphasis"/>
          <w:sz w:val="24"/>
          <w:szCs w:val="24"/>
        </w:rPr>
        <w:t>Направления научно-методическ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142" w:hanging="0"/>
        <w:jc w:val="both"/>
        <w:rPr/>
      </w:pPr>
      <w:r>
        <w:rPr/>
        <w:t>Аттестация уч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142" w:hanging="0"/>
        <w:jc w:val="both"/>
        <w:rPr/>
      </w:pPr>
      <w:r>
        <w:rPr/>
        <w:t>Повышение квалификации учителей (самообразование, курсовая подготовка, участие в семинарах, конференциях, мастер-класса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142" w:hanging="0"/>
        <w:jc w:val="both"/>
        <w:rPr/>
      </w:pPr>
      <w:r>
        <w:rPr/>
        <w:t>Участие учителей в конкурсах педагогического масте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142" w:hanging="0"/>
        <w:jc w:val="both"/>
        <w:rPr/>
      </w:pPr>
      <w:r>
        <w:rPr/>
        <w:t xml:space="preserve">Управление качеством образования. Проведение мониторинговых мероприя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142" w:hanging="0"/>
        <w:jc w:val="both"/>
        <w:rPr/>
      </w:pPr>
      <w:r>
        <w:rPr/>
        <w:t>Внеурочная деятельность по предм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142" w:hanging="0"/>
        <w:jc w:val="both"/>
        <w:rPr/>
      </w:pPr>
      <w:r>
        <w:rPr/>
        <w:t>Обобщение и представление опыта работы учителей (открытые уроки, мастер-классы, творческие отчеты, публикации,  разработка методических материалов) на различных уровн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142" w:hanging="0"/>
        <w:jc w:val="both"/>
        <w:rPr/>
      </w:pPr>
      <w:r>
        <w:rPr/>
        <w:t>Обеспечение преемственности при организации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142" w:hanging="0"/>
        <w:jc w:val="both"/>
        <w:rPr/>
      </w:pPr>
      <w:r>
        <w:rPr/>
        <w:t>Организация работы в рамках областной программы РИ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142" w:hanging="0"/>
        <w:jc w:val="both"/>
        <w:rPr/>
      </w:pPr>
      <w:r>
        <w:rPr/>
        <w:t>Работа с молодыми педагог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142" w:hanging="0"/>
        <w:jc w:val="both"/>
        <w:rPr/>
      </w:pPr>
      <w:r>
        <w:rPr/>
        <w:t>Презентация опыта работы школы,  повышение рейтинга  учреждения  в профессиональном сообществе.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Формы методической рабо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Педагогический сов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Методический сов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Методическая учёб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Методические пятиминут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Методические объедин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Творческие групп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Семина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Мастер-класс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Научно-практические конферен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Школа молодого учител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Индивидуальные консультации с учителями-предметник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Аттестационные мероприят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Фестивали педагогических ид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Выпуски методических бюллетен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Разработка проек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Единый методический день</w:t>
      </w:r>
    </w:p>
    <w:p>
      <w:pPr>
        <w:pStyle w:val="Normal"/>
        <w:ind w:left="142" w:hanging="0"/>
        <w:jc w:val="both"/>
        <w:rPr/>
      </w:pPr>
      <w:r>
        <w:rPr/>
        <w:t>В целях повышения педагогического мастерства учителей и более квалифицированного планирования методической работы в школе создан общешкольный научно - методический совет.</w:t>
      </w:r>
    </w:p>
    <w:p>
      <w:pPr>
        <w:pStyle w:val="Normal"/>
        <w:ind w:left="142" w:firstLine="142"/>
        <w:jc w:val="both"/>
        <w:rPr/>
      </w:pPr>
      <w:r>
        <w:rPr/>
        <w:t>В школе работают восемь методических объединений: МО учителей русского языка и литературы; МО учителей математики, физики, информатики; МО учителей истории, обществознания, экономики; МО учителей биологии, географии и химии; МО учителей иностранного языка; МО учителей физической культуры и ОБЖ; МО учителей начальных классов; МО учителей технологии, черчения, МХК, музыки.</w:t>
      </w:r>
    </w:p>
    <w:p>
      <w:pPr>
        <w:pStyle w:val="Normal"/>
        <w:ind w:left="142" w:hanging="0"/>
        <w:rPr/>
      </w:pPr>
      <w:r>
        <w:rPr>
          <w:b/>
        </w:rPr>
        <w:t xml:space="preserve">4. </w:t>
      </w:r>
      <w:r>
        <w:rPr/>
        <w:t>Инфраструктура школы.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224"/>
        <w:gridCol w:w="401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Наличие необходимых помещений и оборудован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в м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Административные помещен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Учебные кабинеты и мастерски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1301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 xml:space="preserve">Учебно – вспомогательные помещения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299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4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Хозяйственно – бытовые помещен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165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5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Санитарно – гигиенические помещен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2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6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  <w:t>Помещения общего назначен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671,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7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Спортивный за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174,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8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 xml:space="preserve"> </w:t>
            </w:r>
            <w:r>
              <w:rPr/>
              <w:t>- число посадочных мест: 1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163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9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Методический кабине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ИБЦ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37,1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Столовая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1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- число посадочных мест: 120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Итого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4342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79" w:leader="none"/>
        </w:tabs>
        <w:autoSpaceDE w:val="false"/>
        <w:ind w:left="142" w:firstLine="284"/>
        <w:jc w:val="both"/>
        <w:rPr/>
      </w:pPr>
      <w:r>
        <w:rPr/>
        <w:t>МОУ СШ № 2 обладает достаточными материально-техническими ресурсами: обеспечение учебных кабинетов лабораторным оборудованием, компьютерами, мультимедиа проекторами, интерактивными досками, ноутбуками.  В школе создана здоровьесберегающая инфраструктура: спортивный зал, спортивная площадка, кабинет ЛФК,  комната психологической разгрузки, кабинет педагога-психолога, кабинет логопеда. Медицинское обслуживание обучающихся осуществляется в медицинском, процедурном кабинетах, имеющих лицензию.</w:t>
      </w:r>
    </w:p>
    <w:p>
      <w:pPr>
        <w:pStyle w:val="Normal"/>
        <w:widowControl w:val="false"/>
        <w:tabs>
          <w:tab w:val="clear" w:pos="708"/>
          <w:tab w:val="left" w:pos="6279" w:leader="none"/>
        </w:tabs>
        <w:autoSpaceDE w:val="false"/>
        <w:ind w:left="142" w:firstLine="284"/>
        <w:jc w:val="both"/>
        <w:rPr/>
      </w:pPr>
      <w:r>
        <w:rPr/>
        <w:t>В  соответствии с программой РИП в школе ведётся работа по созданию здоровьеформирующего образовательного пространства, которое  включает в себя организационное, методическое, педагогическое сопровождение  оздоровительной работы (диагностика, психологические тренинги, консультации для родителей и детей, мониторинг здоровья, составление опросных листов, анкет и т.д.), а также проведение мероприятий с целью воспитания культуры здоровья, профилактики заболеваний, оздоровления обучающихся.</w:t>
      </w:r>
    </w:p>
    <w:p>
      <w:pPr>
        <w:pStyle w:val="Normal"/>
        <w:ind w:left="142" w:hanging="0"/>
        <w:jc w:val="both"/>
        <w:rPr/>
      </w:pPr>
      <w:r>
        <w:rPr/>
        <w:t xml:space="preserve">Школа   располагается в типовом трехэтажном здании 1986 года постройки, занимает площадь 18796 кв.м, здание общей площадью  4342,4  кв.м. с централизованным  водоснабжением, канализацией, локальной котельной.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Плановая работа по приведению помещений школы в соответствие с санитарно-гигиеническими требованиями имеет результатом то, что во всех помещениях проведён улучшенный ремонт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rFonts w:eastAsia="Calibri"/>
        </w:rPr>
        <w:t xml:space="preserve">Во всех помещениях школы соблюдается воздушно-тепловой режим, установлены  энергосберегающие   светильники закрытого типа с люминисцентными лампами, раковины для воды, в целях соблюдения питьевого режима приобретены кулеры,  установлены жалюзи, оформление и  оборудование кабинетов соответствует рекомендациям  видеоэкологии о цветовой  гамме.   Дизайн помещений кабинетов </w:t>
      </w:r>
      <w:r>
        <w:rPr/>
        <w:t xml:space="preserve"> </w:t>
      </w:r>
      <w:r>
        <w:rPr>
          <w:rFonts w:eastAsia="Calibri"/>
        </w:rPr>
        <w:t>соответствуют требованиям СанПиН. В качестве положительного момента необходимо отметить, что учебные классы и кабинеты расположены отдаленно от помещений, являющихся источником повышенного шума (спортивный, актовый залы).</w:t>
      </w:r>
      <w:r>
        <w:rPr/>
        <w:t xml:space="preserve"> В большинстве кабинетов – современная ростовая мебель. Стены окрашены в радующие и успокаивающие глаз  тона.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Шесть  кабинетов начальной школы оборудованы  мебелью, соответствующей  СанПин,  жалюзи, в них обеспечен гигиенический и  питьевой режим.  Из них  пять  кабинетов оборудованы  мультимедийными  комплексами, один  – интерактивным комплексом.</w:t>
      </w:r>
    </w:p>
    <w:p>
      <w:pPr>
        <w:pStyle w:val="Normal"/>
        <w:ind w:left="142" w:hanging="0"/>
        <w:jc w:val="both"/>
        <w:rPr/>
      </w:pPr>
      <w:r>
        <w:rPr/>
        <w:t xml:space="preserve">Пятнадцать  предметных кабинетов оснащены современной  мебелью, из них десять кабинетов оборудованы  мультимедийными  комплексами, два – интерактивным комплексом. В кабинетах имеются методические, художественные и демонстрационные материалы, а также оборудование для лабораторных работ. Площадь на одно рабочее место составляет не менее 6 квадратных метров. В том числе: кабинеты иностранного языка оборудованы лингафонными комплексами,  кабинет ОБЖ имеет всё  необходимое специализированное оборудование для выполнения программы, в кабинете новых информационных технологий – интерактивный комплекс и локальная сеть, включающая девять  рабочих мест обучающихся и АРМ учителя, в комбинированной  мастерской  также установлен мультимедийный комплекс. </w:t>
      </w:r>
    </w:p>
    <w:p>
      <w:pPr>
        <w:pStyle w:val="Normal"/>
        <w:ind w:left="142" w:hanging="0"/>
        <w:rPr/>
      </w:pPr>
      <w:r>
        <w:rPr/>
        <w:t xml:space="preserve">Информационно-библиотечный центр оснащен тремя персональными компьютерами, мультимедийным комплексом, книгохранилищем, ежегодная подписка на периодические издания включает  14 наименований.  </w:t>
      </w:r>
    </w:p>
    <w:p>
      <w:pPr>
        <w:pStyle w:val="Normal"/>
        <w:ind w:left="142" w:hanging="0"/>
        <w:rPr/>
      </w:pPr>
      <w:r>
        <w:rPr>
          <w:b/>
          <w:i/>
        </w:rPr>
        <w:t xml:space="preserve"> </w:t>
      </w:r>
      <w:r>
        <w:rPr>
          <w:b/>
          <w:i/>
        </w:rPr>
        <w:t>Из 21  учебного  кабинета требованиям  ФГОС соответствуют 20, что составляет 95%.</w:t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Участие в программах модернизации и  «Доступная среда»  позволили коренным образом обновить здоровьесоставлящую школьной инфраструктуры:</w:t>
      </w:r>
    </w:p>
    <w:p>
      <w:pPr>
        <w:pStyle w:val="Normal"/>
        <w:ind w:left="142" w:hanging="0"/>
        <w:jc w:val="both"/>
        <w:rPr/>
      </w:pPr>
      <w:r>
        <w:rPr/>
        <w:t xml:space="preserve">Пришкольная территория оборудована площадкой для проведения праздничных мероприятий, разделена на зеленые зоны, оформлены клумбы с малыми архитектурными формами.                   </w:t>
      </w:r>
    </w:p>
    <w:p>
      <w:pPr>
        <w:pStyle w:val="Normal"/>
        <w:ind w:left="142" w:hanging="0"/>
        <w:jc w:val="both"/>
        <w:rPr/>
      </w:pPr>
      <w:r>
        <w:rPr/>
        <w:t>Вход в школу оборудован пандусом, заменена входная  группа  дверей, нивелированы пороги первого этажа, реконструирован туалет для обучающихся с ОВЗ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Безопасность участников образовательных отношений обеспечивается пропускным режимом, автоматизированной системой оповещения об угрозе пожара,  системой видеонаблюдения, оборудован информационный стенд для обучающихся «Уголок безопасности»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/>
        <w:t xml:space="preserve"> </w:t>
      </w:r>
      <w:r>
        <w:rPr>
          <w:b/>
          <w:i/>
        </w:rPr>
        <w:t>Кабинет Здоровья (кабинет биологии).</w:t>
      </w:r>
      <w:r>
        <w:rPr/>
        <w:t xml:space="preserve">  Он оборудован  мультимедийным  комплексом,   современной мебелью; в кабинете выделена  зона отдыха с зимним садом площадью 18 кв.м.  </w:t>
      </w:r>
      <w:r>
        <w:rPr>
          <w:rFonts w:eastAsia="Calibri"/>
        </w:rPr>
        <w:t>При Кабинете Здоровья действует волонтерский центр.</w:t>
      </w:r>
    </w:p>
    <w:p>
      <w:pPr>
        <w:pStyle w:val="Normal"/>
        <w:ind w:left="142" w:hanging="0"/>
        <w:jc w:val="both"/>
        <w:rPr/>
      </w:pPr>
      <w:r>
        <w:rPr>
          <w:rFonts w:eastAsia="Calibri"/>
          <w:b/>
          <w:i/>
        </w:rPr>
        <w:t>Помещения медицинского блока</w:t>
      </w:r>
      <w:r>
        <w:rPr>
          <w:rFonts w:eastAsia="Calibri"/>
        </w:rPr>
        <w:t xml:space="preserve"> включают кабинет  медсестры, процедурный кабинет.</w:t>
      </w:r>
    </w:p>
    <w:p>
      <w:pPr>
        <w:pStyle w:val="Normal"/>
        <w:ind w:left="142" w:hanging="0"/>
        <w:jc w:val="both"/>
        <w:rPr/>
      </w:pPr>
      <w:r>
        <w:rPr>
          <w:b/>
          <w:i/>
        </w:rPr>
        <w:t>Кабинет  педагога - психолога</w:t>
      </w:r>
      <w:r>
        <w:rPr/>
        <w:t xml:space="preserve"> оснащен интерактивным комплексом, оборудованием для сопровождение детей с ОВЗ, программным обеспечением для формирования ЗОЖ.</w:t>
      </w:r>
    </w:p>
    <w:p>
      <w:pPr>
        <w:pStyle w:val="Style14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бинет ЛФК</w:t>
      </w:r>
      <w:r>
        <w:rPr>
          <w:rFonts w:cs="Times New Roman" w:ascii="Times New Roman" w:hAnsi="Times New Roman"/>
          <w:sz w:val="24"/>
          <w:szCs w:val="24"/>
        </w:rPr>
        <w:t xml:space="preserve"> имеет в своем составе тренажеры, мягкие модули для занятий детей с ОВЗ и других учащихся для занятий фитнесом.</w:t>
      </w:r>
    </w:p>
    <w:p>
      <w:pPr>
        <w:pStyle w:val="Style14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бинет педагога-логопеда</w:t>
      </w:r>
      <w:r>
        <w:rPr>
          <w:rFonts w:cs="Times New Roman" w:ascii="Times New Roman" w:hAnsi="Times New Roman"/>
          <w:sz w:val="24"/>
          <w:szCs w:val="24"/>
        </w:rPr>
        <w:t xml:space="preserve"> полностью оборудован в соответствии требованиям с  программным обеспечением «Живой звук».</w:t>
      </w:r>
    </w:p>
    <w:p>
      <w:pPr>
        <w:pStyle w:val="Normal"/>
        <w:ind w:left="142" w:hanging="0"/>
        <w:jc w:val="both"/>
        <w:rPr/>
      </w:pPr>
      <w:r>
        <w:rPr>
          <w:b/>
          <w:i/>
        </w:rPr>
        <w:t>Комната психологической разгрузки (сенсорная комната)</w:t>
      </w:r>
      <w:r>
        <w:rPr/>
        <w:t>, в которой мягкая мебель, релаксационный уголок, оснащена техническими средствами для индивидуальных и групповых занятий с детьми.</w:t>
      </w:r>
    </w:p>
    <w:p>
      <w:pPr>
        <w:pStyle w:val="Normal"/>
        <w:ind w:left="142" w:hanging="0"/>
        <w:jc w:val="both"/>
        <w:rPr/>
      </w:pPr>
      <w:r>
        <w:rPr>
          <w:b/>
          <w:i/>
        </w:rPr>
        <w:t xml:space="preserve">Спортивный зал </w:t>
      </w:r>
      <w:r>
        <w:rPr/>
        <w:t>площадью 174,7 кв.м  со скалодромом  служит местом проведения как урочных, так и внеурочных занятий и соревнований,  полностью укомплектован спортивным оборудованием, тренажерами.  Лыжная база  позволяет выполнять программу учащимся всех уровней образования.</w:t>
      </w:r>
    </w:p>
    <w:p>
      <w:pPr>
        <w:pStyle w:val="Normal"/>
        <w:ind w:left="142" w:hanging="0"/>
        <w:jc w:val="both"/>
        <w:rPr/>
      </w:pPr>
      <w:r>
        <w:rPr/>
        <w:t>Гордость спортсменов школы – Скалодром, созданный и оборудованный  в спортивном зале по инициативе  педагогов и учащихся школы для проведения занятий спортивной внеурочной  деятельностью.</w:t>
      </w:r>
    </w:p>
    <w:p>
      <w:pPr>
        <w:pStyle w:val="Normal"/>
        <w:ind w:left="142" w:hanging="0"/>
        <w:jc w:val="both"/>
        <w:rPr/>
      </w:pPr>
      <w:r>
        <w:rPr>
          <w:b/>
          <w:i/>
        </w:rPr>
        <w:t xml:space="preserve">Три  рекреационных зоны </w:t>
      </w:r>
      <w:r>
        <w:rPr/>
        <w:t xml:space="preserve"> позволяют  проводить активные перемены и игры для учащихся начальной школы,  одна из них оборудована теннисным столом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b/>
          <w:i/>
        </w:rPr>
        <w:t xml:space="preserve">Школьная  столовая  </w:t>
      </w:r>
      <w:r>
        <w:rPr/>
        <w:t xml:space="preserve"> с  обеденным залом </w:t>
      </w:r>
      <w:r>
        <w:rPr>
          <w:rFonts w:eastAsia="Calibri"/>
        </w:rPr>
        <w:t>кухней на 120 посадочных мест и кухней оснащена всем необходимым оборудованием. Установлены  автоматические сушилки для рук и питьевой фонтанчик.</w:t>
      </w: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>
          <w:b/>
          <w:i/>
        </w:rPr>
        <w:t>Актовый зал</w:t>
      </w:r>
      <w:r>
        <w:rPr/>
        <w:t xml:space="preserve"> на  100 мест   оборудован современными звуковыми системами, мультимедийным комплексом.</w:t>
      </w:r>
    </w:p>
    <w:p>
      <w:pPr>
        <w:pStyle w:val="Normal"/>
        <w:ind w:left="142" w:hanging="0"/>
        <w:jc w:val="both"/>
        <w:rPr>
          <w:rFonts w:eastAsia="Calibri"/>
        </w:rPr>
      </w:pPr>
      <w:r>
        <w:rPr>
          <w:b/>
          <w:i/>
        </w:rPr>
        <w:t>Методический кабинет.</w:t>
      </w:r>
      <w:r>
        <w:rPr/>
        <w:t xml:space="preserve"> Созданы условия для работы и отдыха педагогов: в  методическом кабинете мягкий уголок для отдыха сочетается с рабочей зоной, оснащенной компьютерным оборудованием с выходом в Интернет, расположены выставочные материалы (работы педагогов, родителей и детей).</w:t>
      </w:r>
    </w:p>
    <w:p>
      <w:pPr>
        <w:pStyle w:val="Normal"/>
        <w:ind w:left="142" w:hanging="0"/>
        <w:jc w:val="both"/>
        <w:rPr/>
      </w:pPr>
      <w:r>
        <w:rPr>
          <w:b/>
          <w:i/>
        </w:rPr>
        <w:t>Спортивная  площадка</w:t>
      </w:r>
      <w:r>
        <w:rPr/>
        <w:t xml:space="preserve"> площадью 1938 кв. м включает в себя: футбольное поле, 3 волейбольных площадки, баскетбольную площадку, спортивный городок. 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>В области создания информационно – телекоммуникационной инфраструктуры школы:</w:t>
      </w:r>
    </w:p>
    <w:p>
      <w:pPr>
        <w:pStyle w:val="Normal"/>
        <w:numPr>
          <w:ilvl w:val="0"/>
          <w:numId w:val="6"/>
        </w:numPr>
        <w:ind w:left="142" w:hanging="0"/>
        <w:jc w:val="both"/>
        <w:rPr/>
      </w:pPr>
      <w:r>
        <w:rPr/>
        <w:t>Подключено  оптоволокно (5 точек), сеть разведена по учебным кабинетам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нформационной обеспеченности педагогов и учащихся – имеют доступ к глобальной информационной сети Интернет, к сайту школы, к информационным сервисам – электронной почте, и к другим информационным ресурсам и сервисам.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  <w:t>В области создания информационных ресурсов и информационных систем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информатизации созданы и создаются такие информационные ресурсы, как  презентации к урокам,  к внеклассным и внешкольным мероприятиям, видеоролики, сайты.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  <w:t>В области создания информационных ресурсов с использованием информационных технологий: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 и эксплуатируется сайт школы. Адрес сайта: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nspsh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2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4"/>
        <w:numPr>
          <w:ilvl w:val="0"/>
          <w:numId w:val="5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ы  сайты учителей в  социальной сети работников образования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sporta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16 – 37%)</w:t>
      </w:r>
    </w:p>
    <w:p>
      <w:pPr>
        <w:pStyle w:val="Style14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снащение образовательного процесс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42" w:hanging="0"/>
        <w:jc w:val="both"/>
        <w:rPr/>
      </w:pPr>
      <w:r>
        <w:rPr/>
        <w:t>а) компьютерные средства обучени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42" w:hanging="0"/>
        <w:jc w:val="both"/>
        <w:rPr/>
      </w:pPr>
      <w:r>
        <w:rPr/>
        <w:t>- компьютеры - 60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- компьютерные классы – 2 (12+10)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- отдельные компьютеры (количество)- 36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42" w:hanging="0"/>
        <w:jc w:val="both"/>
        <w:rPr/>
      </w:pPr>
      <w:r>
        <w:rPr/>
        <w:t>б) системное программное обеспечение (типы и количество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42" w:hanging="0"/>
        <w:jc w:val="both"/>
        <w:rPr/>
      </w:pPr>
      <w:r>
        <w:rPr/>
        <w:t>операционная система</w:t>
        <w:tab/>
      </w:r>
      <w:r>
        <w:rPr>
          <w:lang w:val="en-US"/>
        </w:rPr>
        <w:t>WINDOWS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42" w:hanging="0"/>
        <w:jc w:val="both"/>
        <w:rPr/>
      </w:pPr>
      <w:r>
        <w:rPr/>
        <w:t>в) технические средства обучения (всего,  тип) -12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42" w:hanging="0"/>
        <w:jc w:val="both"/>
        <w:rPr/>
      </w:pPr>
      <w:r>
        <w:rPr/>
        <w:t>- Магнитофоны- 5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42" w:hanging="0"/>
        <w:jc w:val="both"/>
        <w:rPr/>
      </w:pPr>
      <w:r>
        <w:rPr/>
        <w:t>- Принтеры- 17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42" w:hanging="0"/>
        <w:jc w:val="both"/>
        <w:rPr/>
      </w:pPr>
      <w:r>
        <w:rPr/>
        <w:t>- интерактивная доска- 4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42" w:hanging="0"/>
        <w:jc w:val="both"/>
        <w:rPr/>
      </w:pPr>
      <w:r>
        <w:rPr/>
        <w:t>- сканеры- 7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42" w:hanging="0"/>
        <w:jc w:val="both"/>
        <w:rPr/>
      </w:pPr>
      <w:r>
        <w:rPr/>
        <w:t>- МФУ- 11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42" w:hanging="0"/>
        <w:jc w:val="both"/>
        <w:rPr/>
      </w:pPr>
      <w:r>
        <w:rPr/>
        <w:t>- проектор- 21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42" w:hanging="0"/>
        <w:jc w:val="both"/>
        <w:rPr/>
      </w:pPr>
      <w:r>
        <w:rPr/>
        <w:t>- экран- 13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42" w:hanging="0"/>
        <w:jc w:val="both"/>
        <w:rPr/>
      </w:pPr>
      <w:r>
        <w:rPr/>
        <w:t>- электронная книга – 1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42" w:hanging="0"/>
        <w:jc w:val="both"/>
        <w:rPr/>
      </w:pPr>
      <w:r>
        <w:rPr/>
        <w:t>- ноутбук – 6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42" w:hanging="0"/>
        <w:jc w:val="both"/>
        <w:rPr/>
      </w:pPr>
      <w:r>
        <w:rPr/>
        <w:t>- цифровой микроскоп – 2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42" w:hanging="0"/>
        <w:jc w:val="both"/>
        <w:rPr/>
      </w:pPr>
      <w:r>
        <w:rPr/>
        <w:t>- документ – камера – 3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42" w:hanging="0"/>
        <w:jc w:val="both"/>
        <w:rPr/>
      </w:pPr>
      <w:r>
        <w:rPr/>
        <w:t>- графический планшет – 1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42" w:hanging="0"/>
        <w:jc w:val="both"/>
        <w:rPr/>
      </w:pPr>
      <w:r>
        <w:rPr/>
        <w:t>- лингафонный кабинет – 2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42" w:hanging="0"/>
        <w:jc w:val="both"/>
        <w:rPr/>
      </w:pPr>
      <w:r>
        <w:rPr/>
        <w:t>- фотоаппарат -  3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42" w:hanging="0"/>
        <w:jc w:val="both"/>
        <w:rPr/>
      </w:pPr>
      <w:r>
        <w:rPr/>
        <w:t xml:space="preserve">- </w:t>
      </w:r>
      <w:r>
        <w:rPr>
          <w:lang w:val="en-US"/>
        </w:rPr>
        <w:t>DVD</w:t>
      </w:r>
      <w:r>
        <w:rPr/>
        <w:t xml:space="preserve"> – 13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42" w:hanging="0"/>
        <w:jc w:val="both"/>
        <w:rPr/>
      </w:pPr>
      <w:r>
        <w:rPr/>
        <w:t>- телевизор – 13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42" w:hanging="0"/>
        <w:jc w:val="both"/>
        <w:rPr/>
      </w:pPr>
      <w:r>
        <w:rPr/>
        <w:t>- видеокамера – 1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42" w:hanging="0"/>
        <w:jc w:val="both"/>
        <w:rPr/>
      </w:pPr>
      <w:r>
        <w:rPr/>
        <w:t>- ЖК телевизоры - 2</w:t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</w:rPr>
      </w:pPr>
      <w:r>
        <w:rPr>
          <w:b/>
        </w:rPr>
        <w:t>Учебно-методическое обеспечение учебного процесса</w:t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/>
        <w:t>Начальное общее образование</w:t>
      </w:r>
    </w:p>
    <w:tbl>
      <w:tblPr>
        <w:tblW w:w="10203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136"/>
        <w:gridCol w:w="224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Общие с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(в ед.)</w:t>
            </w:r>
          </w:p>
        </w:tc>
      </w:tr>
      <w:tr>
        <w:trPr>
          <w:trHeight w:val="5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бщее количество учебно-методической литературы: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781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- учебники с электронными приложения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22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- учебно-методическая литератур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059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- количество учебно-методических разработок, имеющих рецензию региональных или отраслевых научно-методических служб и орган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бщее количество дополнительной литературы: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584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- детская художественна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- научно-популярна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- справочно-библиографическа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- периодические изд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/>
              <w:t>26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Приобретено учебно-методической и дополнительной литературы за последние 5 лет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На сумму: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003224</w:t>
            </w:r>
          </w:p>
        </w:tc>
      </w:tr>
    </w:tbl>
    <w:p>
      <w:pPr>
        <w:pStyle w:val="Normal"/>
        <w:widowControl w:val="false"/>
        <w:autoSpaceDE w:val="fals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/>
        <w:t>Основное общее образование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Общие с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(в ед.)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бщее количество учебно-методической литературы: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0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- учебники с электронными прилож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0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- учебно-методическая 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4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- количество учебно-методических разработок, имеющих рецензию региональных или отраслевых научно-методических служб и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бщее количество дополнительной литературы: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6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- детская художе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- научно-популя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- справочно-библиограф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- периодические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/>
              <w:t>2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Приобретено учебно-методической и дополнительной литературы за последние 5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На сумму: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495012</w:t>
            </w:r>
          </w:p>
        </w:tc>
      </w:tr>
    </w:tbl>
    <w:p>
      <w:pPr>
        <w:pStyle w:val="Normal"/>
        <w:widowControl w:val="false"/>
        <w:autoSpaceDE w:val="fals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/>
        <w:t>Среднее общее образовани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Общие с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(в ед.)</w:t>
            </w:r>
          </w:p>
        </w:tc>
      </w:tr>
      <w:tr>
        <w:trPr>
          <w:trHeight w:val="5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бщее количество учебно-методической литературы: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8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- учебники с электронными прилож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- учебно-методическая 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7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- количество учебно-методических разработок, имеющих рецензию региональных или отраслевых научно-методических служб и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бщее количество дополнительной литературы: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74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- детская художе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- научно-популя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- справочно-библиограф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- периодические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/>
              <w:t>2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Приобретено учебно-методической и дополнительной литературы за последние 5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На сумму: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75710</w:t>
            </w:r>
          </w:p>
        </w:tc>
      </w:tr>
    </w:tbl>
    <w:p>
      <w:pPr>
        <w:pStyle w:val="Heading1"/>
        <w:shd w:fill="FFFFFF" w:val="clear"/>
        <w:spacing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труктура и органы управления ОО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 xml:space="preserve">В школе сформированы коллегиальные органы управления, к которым относятся общее собрание трудового коллектива образовательной организации, педагогический совет, попечительский совет, Совет школы. 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1) создан  совет обучающихся (Парламент - Школьная Дума), общешкольный родительский совет;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2) действует профессиональный союз  работников образовательной организации.</w:t>
      </w:r>
    </w:p>
    <w:p>
      <w:pPr>
        <w:pStyle w:val="Normal"/>
        <w:ind w:left="142" w:hanging="0"/>
        <w:jc w:val="both"/>
        <w:rPr/>
      </w:pPr>
      <w:r>
        <w:rPr/>
        <w:t>В школе функционирует система детского самоуправления - школьная республика «Гармония». Через созданную систему самоуправления дети осваивают культуру демократических отношений, получают возможность для  проявления и развития социальной активности.</w:t>
      </w:r>
    </w:p>
    <w:p>
      <w:pPr>
        <w:pStyle w:val="Normal"/>
        <w:ind w:left="142" w:hanging="0"/>
        <w:jc w:val="both"/>
        <w:rPr/>
      </w:pPr>
      <w:r>
        <w:rPr/>
        <w:t>Школьная республика «Гармония» состоит из трех государств: «Олимпионики» (обучающиеся 1-4 классов), «Ровесники» (обучающиеся 5-8 классов), «Будущее России» (обучающиеся 9-11 классов).</w:t>
      </w:r>
    </w:p>
    <w:p>
      <w:pPr>
        <w:pStyle w:val="Normal"/>
        <w:ind w:left="142" w:firstLine="425"/>
        <w:jc w:val="both"/>
        <w:rPr/>
      </w:pPr>
      <w:r>
        <w:rPr/>
        <w:t>Высшим органом управления этих государств является Совет. Ежемесячно проводимые заседания Совета и Парламента «Школьная Дума»  помогают воспитанию у обучающихся чувства  ответственности за порученное дело, способствует формированию навыков самостоятельной деятельности по подготовке и принятию решения.</w:t>
      </w:r>
    </w:p>
    <w:p>
      <w:pPr>
        <w:pStyle w:val="Normal"/>
        <w:ind w:left="142" w:hanging="0"/>
        <w:rPr/>
      </w:pPr>
      <w:r>
        <w:rPr/>
        <w:t xml:space="preserve">Все члены ШДР «Гармония» - активные, болеющие душой за честь школы, принимающие активное участие не  только в жизни школы, но и района.  </w:t>
      </w:r>
    </w:p>
    <w:p>
      <w:pPr>
        <w:pStyle w:val="Normal"/>
        <w:ind w:left="142" w:firstLine="284"/>
        <w:jc w:val="both"/>
        <w:rPr/>
      </w:pPr>
      <w:r>
        <w:rPr/>
        <w:t>Несколько лет в школе работает Совет отцов, председатель Тореев А.В., Попечительский совет, председатель Вдовина О.А., общешкольный  родительский совет возглавляет Малашкина Н.В.  Они помогают в ремонте нашего учреждения, благоустройстве школьной территории, воспитании подрастающего поколения.</w:t>
      </w:r>
    </w:p>
    <w:p>
      <w:pPr>
        <w:pStyle w:val="Normal"/>
        <w:ind w:left="142" w:firstLine="284"/>
        <w:jc w:val="both"/>
        <w:rPr>
          <w:bCs/>
        </w:rPr>
      </w:pPr>
      <w:r>
        <w:rPr>
          <w:bCs/>
        </w:rPr>
        <w:t>Развитие общественно-государственного управления оставалось актуальным и в истекшем учебном году. Для повышения его роли необходимо: активизировать деятельность родителей, мотивировать их на решение задач, стоящих перед школой; разнообразить методы и формы работы с родителями; привлекать к решению задач представителей шефствующих структур; нарабатывать опыт привлечения обучающихся и родителей к участию в работе педсоветов, педконсилиумов и т.д.</w:t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Style31"/>
        <w:widowControl/>
        <w:ind w:left="142" w:hanging="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ind w:left="142" w:hanging="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ind w:left="142" w:hanging="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ind w:left="142" w:hanging="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ind w:left="142" w:hanging="0"/>
        <w:jc w:val="right"/>
        <w:rPr/>
      </w:pPr>
      <w:r>
        <w:rPr>
          <w:rStyle w:val="FontStyle14"/>
          <w:sz w:val="24"/>
          <w:szCs w:val="24"/>
        </w:rPr>
        <w:t xml:space="preserve">Приложение </w:t>
      </w:r>
    </w:p>
    <w:p>
      <w:pPr>
        <w:pStyle w:val="Style31"/>
        <w:widowControl/>
        <w:ind w:left="142" w:hanging="0"/>
        <w:jc w:val="center"/>
        <w:rPr/>
      </w:pPr>
      <w:r>
        <w:rPr>
          <w:rStyle w:val="FontStyle14"/>
          <w:b/>
          <w:sz w:val="24"/>
          <w:szCs w:val="24"/>
        </w:rPr>
        <w:t>ПОКАЗАТЕЛИ</w:t>
      </w:r>
    </w:p>
    <w:p>
      <w:pPr>
        <w:pStyle w:val="Style41"/>
        <w:widowControl/>
        <w:ind w:left="142" w:hanging="0"/>
        <w:jc w:val="center"/>
        <w:rPr/>
      </w:pPr>
      <w:r>
        <w:rPr>
          <w:rStyle w:val="FontStyle14"/>
          <w:b/>
          <w:sz w:val="24"/>
          <w:szCs w:val="24"/>
        </w:rPr>
        <w:t>деятельности общеобразовательной организации, подлежащей самообследованию</w:t>
      </w:r>
    </w:p>
    <w:p>
      <w:pPr>
        <w:pStyle w:val="Style41"/>
        <w:widowControl/>
        <w:ind w:left="142" w:hanging="0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6"/>
        <w:gridCol w:w="6791"/>
        <w:gridCol w:w="2334"/>
        <w:gridCol w:w="23"/>
        <w:gridCol w:w="54"/>
      </w:tblGrid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№</w:t>
            </w:r>
            <w:r>
              <w:rPr>
                <w:rStyle w:val="FontStyle14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п/п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2" w:hanging="0"/>
              <w:jc w:val="center"/>
              <w:rPr>
                <w:rStyle w:val="FontStyle14"/>
                <w:i/>
                <w:i/>
                <w:iCs/>
                <w:spacing w:val="-10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оказатели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2"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2" w:hanging="0"/>
              <w:rPr/>
            </w:pPr>
            <w:r>
              <w:rPr>
                <w:rStyle w:val="FontStyle13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142" w:hanging="0"/>
              <w:jc w:val="center"/>
              <w:rPr>
                <w:rStyle w:val="FontStyle13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1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rPr/>
            </w:pPr>
            <w:r>
              <w:rPr>
                <w:rStyle w:val="FontStyle14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621 человек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2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rPr/>
            </w:pPr>
            <w:r>
              <w:rPr>
                <w:rStyle w:val="FontStyle14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73 человека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3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rPr/>
            </w:pPr>
            <w:r>
              <w:rPr>
                <w:rStyle w:val="FontStyle14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91 человек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4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rPr/>
            </w:pPr>
            <w:r>
              <w:rPr>
                <w:rStyle w:val="FontStyle14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57 человек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5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rPr/>
            </w:pPr>
            <w:r>
              <w:rPr>
                <w:rStyle w:val="FontStyle14"/>
                <w:sz w:val="24"/>
                <w:szCs w:val="24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96 человек /54%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6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rPr/>
            </w:pPr>
            <w:r>
              <w:rPr>
                <w:rStyle w:val="FontStyle14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7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rPr/>
            </w:pPr>
            <w:r>
              <w:rPr>
                <w:rStyle w:val="FontStyle14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8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rPr/>
            </w:pPr>
            <w:r>
              <w:rPr>
                <w:rStyle w:val="FontStyle14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64 балла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9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rPr/>
            </w:pPr>
            <w:r>
              <w:rPr>
                <w:rStyle w:val="FontStyle14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41,8 баллов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10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5"/>
              <w:rPr/>
            </w:pPr>
            <w:r>
              <w:rPr>
                <w:rStyle w:val="FontStyle14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11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5"/>
              <w:rPr/>
            </w:pPr>
            <w:r>
              <w:rPr>
                <w:rStyle w:val="FontStyle14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  человек/ 5,2%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12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firstLine="5"/>
              <w:rPr/>
            </w:pPr>
            <w:r>
              <w:rPr>
                <w:rStyle w:val="FontStyle14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13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5"/>
              <w:rPr/>
            </w:pPr>
            <w:r>
              <w:rPr>
                <w:rStyle w:val="FontStyle14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14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rPr/>
            </w:pPr>
            <w:r>
              <w:rPr>
                <w:rStyle w:val="FontStyle14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15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rPr/>
            </w:pPr>
            <w:r>
              <w:rPr>
                <w:rStyle w:val="FontStyle14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16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firstLine="5"/>
              <w:rPr/>
            </w:pPr>
            <w:r>
              <w:rPr>
                <w:rStyle w:val="FontStyle14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 человек/ 3,5%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17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firstLine="5"/>
              <w:rPr/>
            </w:pPr>
            <w:r>
              <w:rPr>
                <w:rStyle w:val="FontStyle14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/ 7,1%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18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rPr/>
            </w:pPr>
            <w:r>
              <w:rPr>
                <w:rStyle w:val="FontStyle14"/>
                <w:sz w:val="24"/>
                <w:szCs w:val="24"/>
              </w:rPr>
              <w:t>Численность/удельный  вес  численности  учащихся,  принявших  участие  в  различных олимпиадах, смотрах, конкурсах, в общей численности учащихся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35 человек/54%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19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5"/>
              <w:rPr/>
            </w:pPr>
            <w:r>
              <w:rPr>
                <w:rStyle w:val="FontStyle14"/>
                <w:sz w:val="24"/>
                <w:szCs w:val="24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78 человек/44,8%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19.1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rPr/>
            </w:pPr>
            <w:r>
              <w:rPr>
                <w:rStyle w:val="FontStyle14"/>
                <w:sz w:val="24"/>
                <w:szCs w:val="24"/>
              </w:rPr>
              <w:t>Регионального уровня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 человека/0,3%</w:t>
            </w:r>
          </w:p>
        </w:tc>
      </w:tr>
      <w:tr>
        <w:trPr>
          <w:trHeight w:val="65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19.2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rPr/>
            </w:pPr>
            <w:r>
              <w:rPr>
                <w:rStyle w:val="FontStyle14"/>
                <w:sz w:val="24"/>
                <w:szCs w:val="24"/>
              </w:rPr>
              <w:t>Федерального уровня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19 человек/51,4%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19.3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rPr/>
            </w:pPr>
            <w:r>
              <w:rPr>
                <w:rStyle w:val="FontStyle14"/>
                <w:sz w:val="24"/>
                <w:szCs w:val="24"/>
              </w:rPr>
              <w:t>Международного уровня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4 человек/2,25%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20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10"/>
              <w:rPr/>
            </w:pPr>
            <w:r>
              <w:rPr>
                <w:rStyle w:val="FontStyle14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 / 0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21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10"/>
              <w:rPr/>
            </w:pPr>
            <w:r>
              <w:rPr>
                <w:rStyle w:val="FontStyle14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8 человек/ 4,5 %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22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5"/>
              <w:rPr/>
            </w:pPr>
            <w:r>
              <w:rPr>
                <w:rStyle w:val="FontStyle14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 человек/ 0,2/%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23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firstLine="10"/>
              <w:rPr/>
            </w:pPr>
            <w:r>
              <w:rPr>
                <w:rStyle w:val="FontStyle14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/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24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rPr/>
            </w:pPr>
            <w:r>
              <w:rPr>
                <w:rStyle w:val="FontStyle14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49 челове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25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rPr/>
            </w:pPr>
            <w:r>
              <w:rPr>
                <w:rStyle w:val="FontStyle14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41 человек/ 83,7 %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26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rPr/>
            </w:pPr>
            <w:r>
              <w:rPr>
                <w:rStyle w:val="FontStyle14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8 человек/ 77,6%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27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rPr/>
            </w:pPr>
            <w:r>
              <w:rPr>
                <w:rStyle w:val="FontStyle14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8 человек/ 16,3%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28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rPr/>
            </w:pPr>
            <w:r>
              <w:rPr>
                <w:rStyle w:val="FontStyle14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6 человек/ 12,2%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29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rPr/>
            </w:pPr>
            <w:r>
              <w:rPr>
                <w:rStyle w:val="FontStyle14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42 человек/ 85,7 %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29.1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rPr/>
            </w:pPr>
            <w:r>
              <w:rPr>
                <w:rStyle w:val="FontStyle14"/>
                <w:sz w:val="24"/>
                <w:szCs w:val="24"/>
              </w:rPr>
              <w:t>Высшая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7 человек/ 36,7%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29.2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rPr/>
            </w:pPr>
            <w:r>
              <w:rPr>
                <w:rStyle w:val="FontStyle14"/>
                <w:sz w:val="24"/>
                <w:szCs w:val="24"/>
              </w:rPr>
              <w:t>Первая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9 человек/ 38,8%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30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10"/>
              <w:rPr/>
            </w:pPr>
            <w:r>
              <w:rPr>
                <w:rStyle w:val="FontStyle14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14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30.1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rPr/>
            </w:pPr>
            <w:r>
              <w:rPr>
                <w:rStyle w:val="FontStyle14"/>
                <w:sz w:val="24"/>
                <w:szCs w:val="24"/>
              </w:rPr>
              <w:t>До 5 лет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6 человек/ 12,2 %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30.2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rPr/>
            </w:pPr>
            <w:r>
              <w:rPr>
                <w:rStyle w:val="FontStyle14"/>
                <w:sz w:val="24"/>
                <w:szCs w:val="24"/>
              </w:rPr>
              <w:t>Свыше 30 лет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7 человек/ 76%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31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14"/>
              <w:rPr/>
            </w:pPr>
            <w:r>
              <w:rPr>
                <w:rStyle w:val="FontStyle14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6 человек/12,2%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32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19"/>
              <w:rPr/>
            </w:pPr>
            <w:r>
              <w:rPr>
                <w:rStyle w:val="FontStyle14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8 человек/ 16,3%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33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firstLine="5"/>
              <w:rPr/>
            </w:pPr>
            <w:r>
              <w:rPr>
                <w:rStyle w:val="FontStyle14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47 человек/ 96%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34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firstLine="5"/>
              <w:rPr/>
            </w:pPr>
            <w:r>
              <w:rPr>
                <w:rStyle w:val="FontStyle14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47 человек/96%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.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2" w:hanging="0"/>
              <w:rPr/>
            </w:pPr>
            <w:r>
              <w:rPr>
                <w:rStyle w:val="FontStyle13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142" w:hanging="0"/>
              <w:rPr>
                <w:rStyle w:val="FontStyle13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.1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rPr/>
            </w:pPr>
            <w:r>
              <w:rPr>
                <w:rStyle w:val="FontStyle14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0,1 единиц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.2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rPr/>
            </w:pPr>
            <w:r>
              <w:rPr>
                <w:rStyle w:val="FontStyle14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5 единиц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.3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rPr/>
            </w:pPr>
            <w:r>
              <w:rPr>
                <w:rStyle w:val="FontStyle14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Да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.4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rPr/>
            </w:pPr>
            <w:r>
              <w:rPr>
                <w:rStyle w:val="FontStyle14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да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.4.1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firstLine="5"/>
              <w:rPr/>
            </w:pPr>
            <w:r>
              <w:rPr>
                <w:rStyle w:val="FontStyle14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да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.4.2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rPr/>
            </w:pPr>
            <w:r>
              <w:rPr>
                <w:rStyle w:val="FontStyle14"/>
                <w:sz w:val="24"/>
                <w:szCs w:val="24"/>
              </w:rPr>
              <w:t>С медиатекой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да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.4.3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rPr/>
            </w:pPr>
            <w:r>
              <w:rPr>
                <w:rStyle w:val="FontStyle14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да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.4.4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rPr/>
            </w:pPr>
            <w:r>
              <w:rPr>
                <w:rStyle w:val="FontStyle14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да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.4.5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rPr/>
            </w:pPr>
            <w:r>
              <w:rPr>
                <w:rStyle w:val="FontStyle14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да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.5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14"/>
              <w:rPr/>
            </w:pPr>
            <w:r>
              <w:rPr>
                <w:rStyle w:val="FontStyle14"/>
                <w:sz w:val="24"/>
                <w:szCs w:val="24"/>
              </w:rPr>
              <w:t>Численность/удельный  вес  численности  учащихся,  которым  обеспечена 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621 человек/100 %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.6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10"/>
              <w:rPr/>
            </w:pPr>
            <w:r>
              <w:rPr>
                <w:rStyle w:val="FontStyle14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7,6 кв.м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142" w:hanging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709" w:right="425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Garamond" w:hAnsi="Garamond" w:cs="Garamond"/>
      <w:i/>
      <w:iCs/>
      <w:spacing w:val="-1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сноски"/>
    <w:basedOn w:val="Normal"/>
    <w:qFormat/>
    <w:pPr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MS Mincho;ＭＳ 明朝"/>
      <w:lang w:eastAsia="ja-JP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MS Mincho;ＭＳ 明朝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MS Mincho;ＭＳ 明朝"/>
      <w:lang w:eastAsia="ja-JP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MS Mincho;ＭＳ 明朝"/>
      <w:lang w:eastAsia="ja-JP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MS Mincho;ＭＳ 明朝"/>
      <w:lang w:eastAsia="ja-JP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</w:pPr>
    <w:rPr>
      <w:rFonts w:eastAsia="MS Mincho;ＭＳ 明朝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pshk2.@mail.ru" TargetMode="External"/><Relationship Id="rId3" Type="http://schemas.openxmlformats.org/officeDocument/2006/relationships/hyperlink" Target="http://www.prodlenka.ru/" TargetMode="External"/><Relationship Id="rId4" Type="http://schemas.openxmlformats.org/officeDocument/2006/relationships/hyperlink" Target="http://www.prodlenka.ru/" TargetMode="External"/><Relationship Id="rId5" Type="http://schemas.openxmlformats.org/officeDocument/2006/relationships/hyperlink" Target="http://www.prodlenka.ru/" TargetMode="External"/><Relationship Id="rId6" Type="http://schemas.openxmlformats.org/officeDocument/2006/relationships/hyperlink" Target="http://www.prodlenka.ru/" TargetMode="External"/><Relationship Id="rId7" Type="http://schemas.openxmlformats.org/officeDocument/2006/relationships/hyperlink" Target="http://www.nspshk2.ucoz.ru/" TargetMode="External"/><Relationship Id="rId8" Type="http://schemas.openxmlformats.org/officeDocument/2006/relationships/hyperlink" Target="http://nsporta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30:00Z</dcterms:created>
  <dc:creator>пользователь</dc:creator>
  <dc:description/>
  <cp:keywords/>
  <dc:language>en-US</dc:language>
  <cp:lastModifiedBy>ПРИЕМНАЯ</cp:lastModifiedBy>
  <cp:lastPrinted>2016-08-08T10:42:00Z</cp:lastPrinted>
  <dcterms:modified xsi:type="dcterms:W3CDTF">2016-09-08T12:48:00Z</dcterms:modified>
  <cp:revision>10</cp:revision>
  <dc:subject/>
  <dc:title/>
</cp:coreProperties>
</file>