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ind w:left="-851" w:right="-4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образовательное учреждение средняя общеобразовательная школа № 2 р.п.Новоспасское</w:t>
      </w:r>
    </w:p>
    <w:p>
      <w:pPr>
        <w:pStyle w:val="Style15"/>
        <w:spacing w:before="28" w:after="240"/>
        <w:ind w:left="-851" w:right="-425" w:hanging="0"/>
        <w:rPr/>
      </w:pPr>
      <w:r>
        <w:rPr/>
      </w:r>
    </w:p>
    <w:p>
      <w:pPr>
        <w:pStyle w:val="Style15"/>
        <w:spacing w:before="28" w:after="28"/>
        <w:ind w:left="-851" w:right="-425" w:hanging="0"/>
        <w:rPr/>
      </w:pPr>
      <w:r>
        <w:rPr>
          <w:color w:val="000000"/>
          <w:sz w:val="20"/>
          <w:szCs w:val="20"/>
        </w:rPr>
        <w:t xml:space="preserve">р.п.Новоспасское </w:t>
      </w:r>
      <w:r>
        <w:rPr>
          <w:color w:val="000000"/>
          <w:sz w:val="20"/>
          <w:szCs w:val="20"/>
          <w:u w:val="single"/>
        </w:rPr>
        <w:t>« » 20 г.</w:t>
      </w:r>
    </w:p>
    <w:p>
      <w:pPr>
        <w:pStyle w:val="Style15"/>
        <w:spacing w:before="28" w:after="28"/>
        <w:ind w:left="-851" w:right="-42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" w:after="28"/>
        <w:ind w:left="-851" w:right="-42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ОУ СОШ № 2 р.п.Новоспасское, в лице директора Т.А.Аракчеевой ( далее Школа), действующей на основании Устава, с одной стороны, и гражданин (гражданка) России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 родителя, законного представителя)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ее Родитель (законный представитель) обучающегося, заключили настоящий договор о нижеследующем:</w:t>
      </w:r>
    </w:p>
    <w:p>
      <w:pPr>
        <w:pStyle w:val="Style15"/>
        <w:spacing w:before="28" w:after="28"/>
        <w:ind w:left="-851" w:right="-42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 Предметом настоящего договора является процесс воспитания и развития детей старшего дошкольного возраста в плане выравнивания стартовых возможностей поступающих в первый класс 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 Стороны объединяют свои усилия в деле развития и воспитания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 ребенка)</w:t>
      </w:r>
    </w:p>
    <w:p>
      <w:pPr>
        <w:pStyle w:val="Style15"/>
        <w:spacing w:before="28" w:after="28"/>
        <w:ind w:left="-851" w:right="-42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нности сторон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МБОУ СОШ № 2 р.п.Новоспасское обязуется: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. Обеспечить образовательный процесс в соответствии с возрастными особенностями детей, развивать наглядно-образное и словесно- логическое мышление, формировать психолого-педагогическую готовность к обучению в школе. 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Обеспечить педагогов необходимой методической литературой не позднее начала занятий. 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Проводить необходимые методические консультации для родителей (законных представителей) обучающегося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Школа оставляет за собой право определить дальнейший образовательный маршрут обучения ребенка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Педагог несет ответственность за жизнь и здоровье детей во время образовательного процесса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Родитель (законный представитель) обязан: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Обеспечить наличие у ребенка необходимых учебных пособий, рекомендованных Школой 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Соблюдать правила внутреннего распорядка Школы, правила пожарной безопасности, санитарно-гигиенического режима, организации доступа в школе и на её территории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Приводить ребенка к началу занятий и забирать его по окончании образовательного процесса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 Родитель несет персональную ответственность за жизнь и здоровье ребенка после окончания занятий.</w:t>
      </w:r>
    </w:p>
    <w:p>
      <w:pPr>
        <w:pStyle w:val="Style15"/>
        <w:spacing w:before="28" w:after="28"/>
        <w:ind w:left="-851" w:right="-425" w:hanging="0"/>
        <w:rPr/>
      </w:pPr>
      <w:r>
        <w:rPr>
          <w:color w:val="000000"/>
          <w:sz w:val="20"/>
          <w:szCs w:val="20"/>
        </w:rPr>
        <w:t>2.2.5. Беречь имущество Школы, уважительно относиться ко всем работникам учреждения независимо от должности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6.Соблюдать требования, предъявляемые к каждому участнику образовательного процесса по режиму Школы.</w:t>
      </w:r>
    </w:p>
    <w:p>
      <w:pPr>
        <w:pStyle w:val="Style15"/>
        <w:spacing w:before="28" w:after="28"/>
        <w:ind w:left="-851" w:right="-42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рава сторон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МБОУ СОШ № 2 р.п.Новоспасское имеет право: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Определять количество групп и режим занятий в соответствии с количеством поданных заявлений родителей ( законных представителей), сроки занятий в группах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2. Вносить изменения в объем и содержание учебных программ. 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Во время обучения допускается вариативность программ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4. Школа имеет право на проведение, итоговой диагностики обучающихся группы предшкольной подготовки. 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Родитель (законный представитель) обучающегося имеет право: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Получать текущую информацию о ходе реализации и выполнении образовательных программ от педагога группы.</w:t>
      </w:r>
    </w:p>
    <w:p>
      <w:pPr>
        <w:pStyle w:val="Style15"/>
        <w:spacing w:before="28" w:after="28"/>
        <w:ind w:left="-851" w:right="-425" w:hanging="0"/>
        <w:rPr/>
      </w:pPr>
      <w:r>
        <w:rPr>
          <w:b/>
          <w:bCs/>
          <w:color w:val="000000"/>
          <w:sz w:val="20"/>
          <w:szCs w:val="20"/>
        </w:rPr>
        <w:t>4. Срок действия договора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Настоящий договор вступает в силу с момента подписания его сторонами. Срок договора устанавливается на 7 учебных месяцев ( октябрь – апрель).</w:t>
      </w:r>
    </w:p>
    <w:p>
      <w:pPr>
        <w:pStyle w:val="Style15"/>
        <w:spacing w:before="28" w:after="28"/>
        <w:ind w:left="-851" w:right="-42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орядок изменения и расторжения Договора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Одностороннее изменение Договора не допускается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дностороннее расторжение Договора со стороны родителя (законного представителя) обучающегося допускается по его заявлению.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Одностороннее расторжение Договора со стороны Школы допускается в случае решения педагогического консилиума или грубого нарушения правил внутреннего распорядка Школы.</w:t>
      </w:r>
    </w:p>
    <w:p>
      <w:pPr>
        <w:pStyle w:val="Style15"/>
        <w:spacing w:before="28" w:after="28"/>
        <w:ind w:left="-851" w:right="-42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сторон: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ОУ СОШ № 2 р.п.Новоспасское ФИО родителя ( законного представителя)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Мира, 37 ____________________________________</w:t>
      </w:r>
    </w:p>
    <w:p>
      <w:pPr>
        <w:pStyle w:val="Style15"/>
        <w:spacing w:before="28" w:after="28"/>
        <w:ind w:left="-851" w:righ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 школы Т.А.Аракчеева ____________________________________ </w:t>
      </w:r>
    </w:p>
    <w:p>
      <w:pPr>
        <w:pStyle w:val="Style15"/>
        <w:spacing w:before="280" w:after="0"/>
        <w:ind w:left="-851" w:right="-425" w:hanging="0"/>
        <w:rPr>
          <w:sz w:val="20"/>
          <w:szCs w:val="20"/>
        </w:rPr>
      </w:pPr>
      <w:r>
        <w:rPr>
          <w:sz w:val="20"/>
          <w:szCs w:val="20"/>
        </w:rPr>
        <w:t>Подпись_____________________________</w:t>
      </w:r>
    </w:p>
    <w:p>
      <w:pPr>
        <w:pStyle w:val="Style15"/>
        <w:spacing w:before="280" w:after="0"/>
        <w:ind w:left="-851" w:right="-425" w:hanging="0"/>
        <w:rPr>
          <w:sz w:val="20"/>
          <w:szCs w:val="20"/>
        </w:rPr>
      </w:pPr>
      <w:r>
        <w:rPr>
          <w:sz w:val="20"/>
          <w:szCs w:val="20"/>
        </w:rPr>
        <w:t>М.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2:00Z</dcterms:created>
  <dc:creator>пользователь</dc:creator>
  <dc:description/>
  <cp:keywords/>
  <dc:language>en-US</dc:language>
  <cp:lastModifiedBy>пользователь</cp:lastModifiedBy>
  <dcterms:modified xsi:type="dcterms:W3CDTF">2014-03-06T13:22:00Z</dcterms:modified>
  <cp:revision>1</cp:revision>
  <dc:subject/>
  <dc:title>Муниципальное бюджетное образовательное учреждение средняя общеобразовательная школа № 2 р</dc:title>
</cp:coreProperties>
</file>