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щеобразовательное </w:t>
        <w:br/>
        <w:t>учреждение средняя школа № 2 р.п. Новоспасско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ОУ СШ № 2 р.п. Новоспасское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1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 01.02.2019 г.</w:t>
        <w:tab/>
        <w:t xml:space="preserve">          №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создании первичного отд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-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-юношеской организации «Россий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е школьников» в МОУ СШ №2 р.п.Новоспасск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рамках реализации Указа президента Российской Федерации от 29.10.2015 года №536 «О создании Общероссийской общественно-государственной детско-юношеской организации «Российское движение школьников», на основании решения педагогического совета №4 от 09.01.2019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ервичное отделение общероссийской общественно-государственной детской юношеской организации «Российское движение школьников» (РДШ) в МОУ СШ №2 р.п.Новоспасское 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2. Назначить куратором РДШ Измайлову А.Н., учителя истории и обществозн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Реорганизовать организацию ученического самоуправления МОУ СШ №2 р.п. Новоспасское в первичное отделение общественной организации РД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ленами общешкольного ученического самоуправления,парламента считать членами РД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труктурные подразделения РДШ соответственно направлениям РДШ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Личностное развитие (руководитель Насырова О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ражданская активность (руководитель Бутайлунова Е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енно-патриотическое направление (руководитель Горина Л.В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Информационно- медийное направление (руководитель Заболотнова Г.Н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На основании решения советов классов организовать зачисление в первичное отделение РДШ в МОУ СШ №2 р.п. Новоспасское актив классов на основании заявления о вступлении в первичное отделение РДШ с 19.01.2019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Утвердить план воспитательно-организационной работы первичного отделения РДШ в МОУ СШ №2 р.п. Новоспасское. (Приложение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Администрации школы, классным руководителям 1-11 классов обеспечить содействие в организации деятельности первичного отделения общероссийской общественно-государственной детской юношеской организации «Российское движение школьников» в МОУ СШ №2 р.п.Новоспасск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Измайловой А.Н., куратору РДШ, разместить на официальном школьном сайте основной пакет документов по РДШ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Классным руководителям 1-11 классов зарегистрировать актив классов на портале РДШ РФ до 08.02.2019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Шкердиной Н.Г., социальному педагогу, оформить информационный стенд о деятельности первичного отделения РДШ школы до 08.02.2019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риказа возложить на заместителя директора по УВР Пузыреву А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школы                                                                       Т.А. Аракчеев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иказом ознакомлен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зырева А.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ков В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йбикова Е.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ева Л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айлова А.Н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уфриева Н.Н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липова Г.Ш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улина Е.Г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зизова А.Р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нфилова Г.Ю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рутина Н.Г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мова Г.Е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каева Р.Х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ьева Л.Б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исимова С.В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йтко В.И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ейменова Е.В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тайлунова Е.П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Е.В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вва Л.В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веева Е.Г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ырова О.Н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кьянова Л.Ю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кмакова М.Ю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зырькова О.К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манова М.В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лтнова Г.Н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лазеева Н.П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кова Л.Н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ысева Т.А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ина Л.В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инова В.В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льнова М.А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риложение 1 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Приказу№            от 01.02.2019г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center"/>
        <w:rPr>
          <w:sz w:val="28"/>
          <w:szCs w:val="28"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b/>
          <w:b/>
        </w:rPr>
      </w:pPr>
      <w:r>
        <w:rPr>
          <w:b/>
        </w:rPr>
        <w:t>воспитательно- организационной работы</w:t>
      </w:r>
    </w:p>
    <w:p>
      <w:pPr>
        <w:pStyle w:val="Normal"/>
        <w:tabs>
          <w:tab w:val="clear" w:pos="708"/>
          <w:tab w:val="left" w:pos="1991" w:leader="none"/>
        </w:tabs>
        <w:jc w:val="center"/>
        <w:rPr>
          <w:b/>
          <w:b/>
        </w:rPr>
      </w:pPr>
      <w:r>
        <w:rPr>
          <w:b/>
        </w:rPr>
        <w:t>первичного отделения РДШ на 2018-2019 год.</w:t>
      </w:r>
    </w:p>
    <w:p>
      <w:pPr>
        <w:pStyle w:val="Normal"/>
        <w:tabs>
          <w:tab w:val="clear" w:pos="708"/>
          <w:tab w:val="left" w:pos="1991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57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747"/>
        <w:gridCol w:w="319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еся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звание соб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ие деятельности РДШ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седа с учащимися 5-9 классов «Указ президента о РД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знакомление учащихся с Уставом и символикой РД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общешкольного урока «Готов к труду и оборо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есячник пожарной безопас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онно-медийн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к празднованию Дня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деля профилактики безнадзорности, беспризорности и правонарушений в подростковой среде «Высокая ответствен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ция «Ветеран живет ря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школьника Ульян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Личностное развитие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вящение в РДШ. Общешкольная линейка.  Вступление в РД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тикоррупционное мировоззрение: тематические лектории (5-8 классы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онно- медийн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ческий дес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к подготовки детей к действиям в условиях экстремальных и опасных ситуаций, посвященный МЧС России. Всероссийский урок безопасности школьников в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онно-медийн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енний б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рождения РД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народного единства. Общешкольная 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борьбы с вредными привыч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мирный день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крытие мастерской Деда Мороз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ство ледяной фиг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мирный День борьбы со Спид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онно-медийн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Героев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енно-патриотическ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Конституции Ро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матический урок информатики в рамках Всероссийской акции «Час к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онно-медийн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овогодние праздник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Новогодняя сказка (1-4 кл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Новогодний бал (5-11 к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нвар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ция «Птичья столов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рождения Ульян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в рамках единой областной недели правовых знаний «Равноправ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нтикоррупционное мировоззрение: тематические лектории (9-11 клас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онно-медийн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вра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ечер встречи с выпуск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чник боевой сл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енно-патриотическ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Российской на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енно-патриотическ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оенно-патриотическая игр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Зарница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енно-патриотическ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ый  день детского телевидения и радиовещ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онно-медийн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присоединения Крыма 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мирный день теа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ый день профори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е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мирный день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космонав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ция по благоустройству школьной территории и памя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к празднованию Дня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здник весны и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енно-патриотическ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ень детских  объедин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ция «Ветеран живет ря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ция «Бессмертный пол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защиты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дународный Олимпийски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молоде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ускной веч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л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спортивного журнали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формационно-медийно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гу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физкультур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чностное развит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нь Государственного флага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ражданская актив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9:00Z</dcterms:created>
  <dc:creator>пользователь</dc:creator>
  <dc:description/>
  <cp:keywords/>
  <dc:language>en-US</dc:language>
  <cp:lastModifiedBy>Директор</cp:lastModifiedBy>
  <dcterms:modified xsi:type="dcterms:W3CDTF">2019-02-01T11:15:00Z</dcterms:modified>
  <cp:revision>11</cp:revision>
  <dc:subject/>
  <dc:title/>
</cp:coreProperties>
</file>