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 школа  №  2 р. п. Новоспасско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ения инновационного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ловиях научно-методического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школа № 2 р. п. Новоспас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-2019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 учреж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433870, Ульяновская область, р. п. Новоспасско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Мира,  дом 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(факс) образовательного  учреждения: 8(84238) 2-14-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 – mail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spshk2@mail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й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ttp:// nspshk2.ucoz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Аракчеева Татьяна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 по НМ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алеева Лидия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алипова Людмила Васильевна, специалист по                    УМР кафедры менеджмента и  образовательных  технологий  ФГБОУ ВО «УлГПУ  им. И.Н. Ульянова» ,Заслуженный учитель РФ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Организация здоровьеформирующей</w:t>
        <w:tab/>
        <w:t xml:space="preserve"> деятельности образовательного учреждения на основе использования социокультурного потенциала муниципалитета</w:t>
      </w:r>
      <w:r>
        <w:rPr>
          <w:rFonts w:eastAsia="Times New Roman" w:cs="Times New Roman" w:ascii="Times New Roman" w:hAnsi="Times New Roman"/>
          <w:b/>
          <w:shadow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4"/>
        <w:gridCol w:w="389"/>
        <w:gridCol w:w="43"/>
        <w:gridCol w:w="2366"/>
        <w:gridCol w:w="1560"/>
        <w:gridCol w:w="18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семина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</w:p>
        </w:tc>
      </w:tr>
      <w:tr>
        <w:trPr>
          <w:trHeight w:val="18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деятельности научно-методического центра в 2017 – 2018 уч. г. и основные направления деятельности   в 2018-2019 уч.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липова Л.В., науч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еева Л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. директора по Н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нтябрь 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ВНИК, участники программы РИ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управления  образовательной организацией, интегрирующей  здоровьеформирующую деятельность с ФОУ социу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регламентирующая деятельность «Школы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,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Л.А., заместитель директора по НМ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консультир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ощрения педагогических работников школы  за участие в инновационной деятельност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и распространения опыта здоровьеформирую-</w:t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щей деятельности  школы</w:t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ллегиальных  и представительных органов управления  формировании  ЗОЖ  учащихся школы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А.С, заместитель директора по У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бинета здоровья в организации здоровьеформирующей деятельност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рдина Н.Г.,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профкомов О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циальном проектировании учащихся школы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А.С., заместитель директора по 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печительского Совета школы в  развитии здоровьесберегающей инфраструктуры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О.А., председатель Попечительского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ёрская практ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креативности педагогов шко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етверг меся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О  внутренней  системы оценки качества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икова Е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етверг меся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здоровьесберегающей инфраструктуры  школы и ФОУ как фактор успешности  здоровьеформирующей деятель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етверг меся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е консультирование , научно-методическое информир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здоровья»   (основные направления реализации программы развития  школы)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 школ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 здоровьесберегающих технологий в  образовательной деятель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Е.Н. ,  заместитель директора по У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 школы.</w:t>
            </w:r>
          </w:p>
        </w:tc>
      </w:tr>
      <w:tr>
        <w:trPr>
          <w:trHeight w:val="14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реждениями социума в организации  здоровьеформирующей деятель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А.С., 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 школ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 директора школ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 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курсов, фестив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 соревнований, фестивалей  районного, регионального уровней на базе шко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А.С., заместитель директора по 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фестивале инновационных шко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Т.А.,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Л.А., заместитель директора по НМ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открытых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17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выставка образовательных программ по теме экспериментальной работы (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ева Л.А., заместитель директора по НМ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ой организации</w:t>
            </w:r>
          </w:p>
        </w:tc>
      </w:tr>
      <w:tr>
        <w:trPr>
          <w:trHeight w:val="1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членов школьного спортивного клуба «Кристалл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А.С., заместитель директора по У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янов И,Ш., руководитель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членов клуба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кая деятель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по итогам деятельности научно – методического цент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чеева Т.А..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ева Л.А.. заместитель директора по Н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участники программы РИ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 деятельность   спортивного  клуба  «Кристалл» и ФОУ социума по увеличению охвата учащихся занятиями в спортивных секциях и клубах, спортивно-оздоровительных мероприят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ырева А.С., заместитель  директора школы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янов   И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убликаций педагогов-участников Программы РИП  на образовательных порталах сети Интерне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Л.А., заместитель директора по НМ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участники программы РИ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ляция опыта школы через участие в региональных, межрегиональных мероприятия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ых, межмуниципальных мероприятиях   образовательных организаций -  участников программы развития инновационных процесс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Л.А., зам. директора по Н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бщественный отчёт по итогам деятельности в  статусе научно-методического цент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Л.А., зам. директора по Н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й выставке-ярмарке инновационных образовательных проект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ева Л.А., зам. директора по НМ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федеральных  соревнованиях спортивно-оздоровитель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С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эс – баск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скалолаз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ический с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р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а безопас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А.С., зам. 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Verdana" w:hAnsi="Verdana" w:cs="Verdana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21:00Z</dcterms:created>
  <dc:creator>Директор</dc:creator>
  <dc:description/>
  <cp:keywords/>
  <dc:language>en-US</dc:language>
  <cp:lastModifiedBy>1</cp:lastModifiedBy>
  <cp:lastPrinted>2016-05-30T13:27:00Z</cp:lastPrinted>
  <dcterms:modified xsi:type="dcterms:W3CDTF">2018-10-24T07:23:00Z</dcterms:modified>
  <cp:revision>10</cp:revision>
  <dc:subject/>
  <dc:title>Муниципальное казённое общеобразовательное учреждение</dc:title>
</cp:coreProperties>
</file>