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езультаты участия учителей в конкурсах в рамках здоровьесбережения </w:t>
      </w:r>
    </w:p>
    <w:tbl>
      <w:tblPr>
        <w:tblW w:w="166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4"/>
        <w:gridCol w:w="4718"/>
        <w:gridCol w:w="1564"/>
        <w:gridCol w:w="582"/>
        <w:gridCol w:w="2010"/>
        <w:gridCol w:w="1984"/>
        <w:gridCol w:w="2309"/>
        <w:gridCol w:w="1983"/>
      </w:tblGrid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4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4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6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3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атья в сборнике г.Тольятти</w:t>
            </w:r>
          </w:p>
          <w:p>
            <w:pPr>
              <w:pStyle w:val="Normal"/>
              <w:autoSpaceDE w:val="false"/>
              <w:rPr/>
            </w:pPr>
            <w:r>
              <w:rPr/>
              <w:t>«Здоровьесберегающие технологии на уроках в начальной школе», «Проблема сохранения здоровья младших школьников»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rPr/>
            </w:pPr>
            <w:r>
              <w:rPr/>
              <w:t>(Ануфриева Н.Н.</w:t>
            </w:r>
          </w:p>
          <w:p>
            <w:pPr>
              <w:pStyle w:val="Normal"/>
              <w:autoSpaceDE w:val="false"/>
              <w:rPr/>
            </w:pPr>
            <w:r>
              <w:rPr/>
              <w:t>Талипова Г.Ш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«Be Fit Healthy»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детельство (Пузырева М.А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циальная сеть работников образования</w:t>
            </w:r>
          </w:p>
        </w:tc>
      </w:tr>
      <w:tr>
        <w:trPr>
          <w:trHeight w:val="23" w:hRule="atLeast"/>
        </w:trPr>
        <w:tc>
          <w:tcPr>
            <w:tcW w:w="16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4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зентации по ЗОЖ «Путешествие по г.Здоровейску», «Культура питания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идетельств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айт InfoUrok. 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йонный этап XXXII Всероссийской массовой лыжной гонки «Лыжня России -2014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2 </w:t>
            </w:r>
            <w:r>
              <w:rPr/>
              <w:t>мест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лиева А.Р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>
          <w:trHeight w:val="23" w:hRule="atLeast"/>
        </w:trPr>
        <w:tc>
          <w:tcPr>
            <w:tcW w:w="16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5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зентация по ЗОЖ Культура питания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идетельств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тельский.сайт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зентация на тему «Если хочешь быть здоров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идетельств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йт Мультиурок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«</w:t>
            </w:r>
            <w:r>
              <w:rPr/>
              <w:t>Правила личной гигиены</w:t>
            </w:r>
            <w:r>
              <w:rPr>
                <w:lang w:val="en-US"/>
              </w:rPr>
              <w:t>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циальная сеть работников образования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учшая авторская публикация. Классный час «Как сохранить здоровье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 III степени (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российский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дагогическая Конференция «Формирование культуры здорового и безопасного образа жизни в образовательном процессе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лиева А.Р., Панфилова Г.Ю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российский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«За здоровый образ жизни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идетельств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айт  InfoUrok. 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лиц-олимпиада «Формирование здорового образа жизни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есто (Ануфриева Н.Н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умова Г.Е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российский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ставка-ярмарка инновационных образовательных проектов-2015. «Здоровьесбережение на уроках русского языка и литературы». </w:t>
            </w:r>
            <w:r>
              <w:rPr>
                <w:lang w:val="en-US"/>
              </w:rPr>
              <w:t>«</w:t>
            </w:r>
            <w:r>
              <w:rPr/>
              <w:t>Дорогой здоровья – в третье тысячилетие</w:t>
            </w:r>
            <w:r>
              <w:rPr>
                <w:lang w:val="en-US"/>
              </w:rPr>
              <w:t>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 (Токмакова М.Ю., Алиева А.Р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ждународный </w:t>
            </w:r>
          </w:p>
        </w:tc>
      </w:tr>
      <w:tr>
        <w:trPr>
          <w:trHeight w:val="23" w:hRule="atLeast"/>
        </w:trPr>
        <w:tc>
          <w:tcPr>
            <w:tcW w:w="16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«Митя и вирус Гриппус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детельство (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тельный портал </w:t>
            </w:r>
            <w:r>
              <w:rPr>
                <w:lang w:val="en-US"/>
              </w:rPr>
              <w:t>«</w:t>
            </w:r>
            <w:r>
              <w:rPr/>
              <w:t>Продлен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«Территория здоровья» - занятие «Здоров будешь – все добудешь!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плом I степени</w:t>
            </w:r>
          </w:p>
          <w:p>
            <w:pPr>
              <w:pStyle w:val="Normal"/>
              <w:autoSpaceDE w:val="false"/>
              <w:rPr/>
            </w:pPr>
            <w:r>
              <w:rPr/>
              <w:t>(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российский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«В гостях у Айболита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уфриева Н.Н.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циальная сеть работников образования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учшая авторская разработка «Разработка итогового занятия кружка «Здоровье – это здорово!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плом I степени</w:t>
            </w:r>
          </w:p>
          <w:p>
            <w:pPr>
              <w:pStyle w:val="Normal"/>
              <w:autoSpaceDE w:val="false"/>
              <w:rPr/>
            </w:pPr>
            <w:r>
              <w:rPr/>
              <w:t>(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ждународный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нет-олимпиада «Здоровый образ жизни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плом II степени</w:t>
            </w:r>
          </w:p>
          <w:p>
            <w:pPr>
              <w:pStyle w:val="Normal"/>
              <w:autoSpaceDE w:val="false"/>
              <w:rPr/>
            </w:pPr>
            <w:r>
              <w:rPr/>
              <w:t>(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классного часа «Правила дорожного движения помни всегда, чтоб не случилась с тобою беда!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детельство (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тельный портал </w:t>
            </w:r>
            <w:r>
              <w:rPr>
                <w:lang w:val="en-US"/>
              </w:rPr>
              <w:t>«</w:t>
            </w:r>
            <w:r>
              <w:rPr/>
              <w:t>Продлен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зентация «Правила безопасности во время зимних каникул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уфриева Н.Н.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циальная сеть работников образования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нлайн-олимпиада «Профилактика буллинга в образовательной среде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узырева М.А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российский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лиц-олимпиада «Здоровьесберегающие технологии – основа построения образовательного процесса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ипломант (Наумова Г.Е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российский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«</w:t>
            </w:r>
            <w:r>
              <w:rPr/>
              <w:t>Здоровье учащихся</w:t>
            </w:r>
            <w:r>
              <w:rPr>
                <w:lang w:val="en-US"/>
              </w:rPr>
              <w:t>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Талипова Г.Ш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российский 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«</w:t>
            </w:r>
            <w:r>
              <w:rPr/>
              <w:t>Здоровый образ жизни</w:t>
            </w:r>
            <w:r>
              <w:rPr>
                <w:lang w:val="en-US"/>
              </w:rPr>
              <w:t>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Талипова Г.Ш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российский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«</w:t>
            </w:r>
            <w:r>
              <w:rPr/>
              <w:t>О вредных привычках</w:t>
            </w:r>
            <w:r>
              <w:rPr>
                <w:lang w:val="en-US"/>
              </w:rPr>
              <w:t>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Талипова Г.Ш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российский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лимпиада «Основы здорового образа жизни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альнова М.А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российский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лиц-олимпиада «Культура здорового образа жизни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Матвеева Е.Г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российский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татья </w:t>
            </w:r>
            <w:r>
              <w:rPr>
                <w:lang w:val="en-US"/>
              </w:rPr>
              <w:t>«</w:t>
            </w:r>
            <w:r>
              <w:rPr/>
              <w:t>ЗОЖ младших школьников</w:t>
            </w:r>
            <w:r>
              <w:rPr>
                <w:lang w:val="en-US"/>
              </w:rPr>
              <w:t>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видетельство (Талипова Г.Ш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дународное сетевое издание Солнечный свет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роблема сохранения здоровья младших школьников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видетельство (Талипова Г.Ш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йт Продленка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по окружающему миру «Здоровый образ жизни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видетельство (Талипова Г.Ш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йт Инфоурок</w:t>
            </w:r>
          </w:p>
        </w:tc>
      </w:tr>
      <w:tr>
        <w:trPr>
          <w:trHeight w:val="23" w:hRule="atLeast"/>
        </w:trPr>
        <w:tc>
          <w:tcPr>
            <w:tcW w:w="16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7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йонный этап XXXV Всероссийской массовой лыжной гонки «Лыжня России – 2017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лиева А.Р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«Программа внеурочной деятельности «Планета «Здоровье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Шурутина Н.Г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йт Инфоурок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«Рекомендации для родителей «Научим детей безопасности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тельный портал </w:t>
            </w:r>
            <w:r>
              <w:rPr>
                <w:lang w:val="en-US"/>
              </w:rPr>
              <w:t>«</w:t>
            </w:r>
            <w:r>
              <w:rPr/>
              <w:t>Знанио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тренинг «Время быть здоровым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Чернышёва Т.И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адемия Развития Творчества «АРТ-талант»</w:t>
            </w:r>
          </w:p>
        </w:tc>
      </w:tr>
      <w:tr>
        <w:trPr>
          <w:trHeight w:val="925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Формирование здорового образа жизни у школьников на уроке биологии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Чернышёва Т.И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тельный портал </w:t>
            </w:r>
            <w:r>
              <w:rPr>
                <w:lang w:val="en-US"/>
              </w:rPr>
              <w:t>«</w:t>
            </w:r>
            <w:r>
              <w:rPr/>
              <w:t>Продлен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«Работа с классом по формированию навыков здорового образа жизни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нуфриева Н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йт Инфоурок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Актуальные вопросы психолого-педагогического сопровождения в рамках реализации ФГОС НОО обучающихся с ОВЗ и ФГОС обучающихся с умственной отсталостью (интеллектуальными нарушениями) для образовательных организаций, реализующих АООП</w:t>
            </w:r>
            <w:r>
              <w:rPr>
                <w:lang w:val="en-US"/>
              </w:rPr>
              <w:t>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 участника (Байбикова Е.Н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«Умната». Блиц-олимпиада: «Ключевые особенности ФГОС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 победителя 2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рнышева Т.И.)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ероссийский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доровьесберегающие технологии на уроках музыки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яхметова В.Т.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ideourok. net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 здоровьесбережения в школе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зырькова О.К.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ideourok. net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ксическая игра «Здоровье –наше богатство»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ысева М.В.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ideourok. net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тешествие за цветиком-семицветиком в страну здоровья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гунаева Р.Р.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ideourok. net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гостях у Айболита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веева Е.Г.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дународный образовательный журнал «Педагог»</w:t>
            </w:r>
          </w:p>
        </w:tc>
      </w:tr>
      <w:tr>
        <w:trPr>
          <w:trHeight w:val="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ые направления работы ОО по здоровьесбережению и здоровьеформированию учащихся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еева Л.А.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йт Инфоурок 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type w:val="nextPage"/>
      <w:pgSz w:w="11906" w:h="16838"/>
      <w:pgMar w:left="1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3:00Z</dcterms:created>
  <dc:creator>пользователь</dc:creator>
  <dc:description/>
  <cp:keywords/>
  <dc:language>en-US</dc:language>
  <cp:lastModifiedBy>пользователь</cp:lastModifiedBy>
  <dcterms:modified xsi:type="dcterms:W3CDTF">2017-09-29T11:56:00Z</dcterms:modified>
  <cp:revision>1</cp:revision>
  <dc:subject/>
  <dc:title>Результаты участия учителей в конкурсах в рамках здоровьесбережения </dc:title>
</cp:coreProperties>
</file>